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136"/>
        <w:gridCol w:w="259"/>
        <w:gridCol w:w="25"/>
        <w:gridCol w:w="1276"/>
        <w:gridCol w:w="337"/>
        <w:gridCol w:w="938"/>
        <w:gridCol w:w="392"/>
        <w:gridCol w:w="711"/>
        <w:gridCol w:w="882"/>
        <w:gridCol w:w="129"/>
        <w:gridCol w:w="721"/>
        <w:gridCol w:w="284"/>
        <w:gridCol w:w="156"/>
        <w:gridCol w:w="127"/>
        <w:gridCol w:w="219"/>
        <w:gridCol w:w="442"/>
        <w:gridCol w:w="322"/>
        <w:gridCol w:w="435"/>
        <w:gridCol w:w="123"/>
        <w:gridCol w:w="322"/>
        <w:gridCol w:w="388"/>
        <w:gridCol w:w="584"/>
      </w:tblGrid>
      <w:tr>
        <w:trPr>
          <w:trHeight w:val="538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國立西螺高級農工職業學校班級調課申請表</w:t>
            </w:r>
          </w:p>
        </w:tc>
      </w:tr>
      <w:tr>
        <w:trPr>
          <w:trHeight w:val="369" w:hRule="atLeast"/>
        </w:trPr>
        <w:tc>
          <w:tcPr>
            <w:tcW w:w="781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月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填</w:t>
            </w:r>
          </w:p>
        </w:tc>
      </w:tr>
      <w:tr>
        <w:trPr>
          <w:trHeight w:val="811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由</w:t>
            </w:r>
          </w:p>
        </w:tc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月    日     時至     時止    星期</w:t>
            </w:r>
          </w:p>
        </w:tc>
      </w:tr>
      <w:tr>
        <w:trPr>
          <w:trHeight w:val="624" w:hRule="atLeast"/>
          <w:cantSplit w:val="true"/>
        </w:trPr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授課時間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課情形</w:t>
            </w:r>
          </w:p>
        </w:tc>
      </w:tr>
      <w:tr>
        <w:trPr>
          <w:trHeight w:val="70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方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課教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</w:tr>
      <w:tr>
        <w:trPr>
          <w:trHeight w:val="4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  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隨班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4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實習課，並與當日參訪行程相關。</w:t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課</w:t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常上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  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隨班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  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隨班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4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實習課，並與當日參訪行程相關。</w:t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課</w:t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常上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  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隨班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  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隨班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4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實習課，並與當日參訪行程相關。</w:t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課</w:t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常上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  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隨班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  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隨班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4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實習課，並與當日參訪行程相關。</w:t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課</w:t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常上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  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隨班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  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隨班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4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實習課，並與當日參訪行程相關。</w:t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課</w:t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常上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  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隨班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  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隨班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4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實習課，並與當日參訪行程相關。</w:t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課</w:t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常上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  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隨班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  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隨班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4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實習課，並與當日參訪行程相關。</w:t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課</w:t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常上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  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隨班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隨  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隨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4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停課</w:t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常上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組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主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0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申請校外教學參觀等活動時請填具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請示單、班級調課申請表、隨班教師調代課申請表</w:t>
            </w:r>
            <w:r>
              <w:rPr>
                <w:rFonts w:ascii="標楷體" w:hAnsi="標楷體" w:cs="新細明體;PMingLiU" w:eastAsia="標楷體"/>
                <w:kern w:val="0"/>
              </w:rPr>
              <w:t>一併送至教務處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班級調課申請表及隨班教師調代課申請表</w:t>
            </w:r>
            <w:r>
              <w:rPr>
                <w:rFonts w:ascii="標楷體" w:hAnsi="標楷體" w:cs="新細明體;PMingLiU" w:eastAsia="標楷體"/>
                <w:kern w:val="0"/>
              </w:rPr>
              <w:t>應填寫清楚，以利核算鐘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校外參觀活動以該班課程為實習課程為原則，當日非實習課程請事先完成調課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商資科及應英學程進行校外參訪時需與專業課程相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校外教學參觀當日第八節以停課處理為原則。</w:t>
            </w:r>
          </w:p>
        </w:tc>
      </w:tr>
    </w:tbl>
    <w:p>
      <w:pPr>
        <w:pStyle w:val="Normal"/>
        <w:snapToGrid w:val="false"/>
        <w:spacing w:lineRule="exac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16:00Z</dcterms:created>
  <dc:creator>WinXP</dc:creator>
  <dc:description/>
  <cp:keywords/>
  <dc:language>en-US</dc:language>
  <cp:lastModifiedBy>Hlvs</cp:lastModifiedBy>
  <cp:lastPrinted>2016-12-22T11:56:00Z</cp:lastPrinted>
  <dcterms:modified xsi:type="dcterms:W3CDTF">2021-08-23T03:16:00Z</dcterms:modified>
  <cp:revision>2</cp:revision>
  <dc:subject/>
  <dc:title>國立西螺高級農工職業學校教職員工請假單 (新)</dc:title>
</cp:coreProperties>
</file>