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20" w:hRule="atLeast"/>
        </w:trPr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、</w:t>
      </w:r>
      <w:bookmarkStart w:id="0" w:name="_Hlk159574984"/>
      <w:r>
        <w:rPr>
          <w:rFonts w:eastAsia="標楷體"/>
          <w:sz w:val="28"/>
          <w:szCs w:val="28"/>
        </w:rPr>
        <w:t>國立西螺高級農工職業學校學生懷孕現況與需求調查表</w:t>
      </w:r>
      <w:bookmarkStart w:id="1" w:name="_Hlk170891018"/>
      <w:bookmarkEnd w:id="0"/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3.03.04</w:t>
      </w:r>
      <w:r>
        <w:rPr>
          <w:rFonts w:eastAsia="標楷體"/>
          <w:sz w:val="20"/>
          <w:szCs w:val="20"/>
        </w:rPr>
        <w:t>修訂</w:t>
      </w:r>
      <w:bookmarkEnd w:id="1"/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填表日期：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    月 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43"/>
        <w:gridCol w:w="678"/>
        <w:gridCol w:w="1265"/>
        <w:gridCol w:w="465"/>
        <w:gridCol w:w="1702"/>
        <w:gridCol w:w="706"/>
        <w:gridCol w:w="286"/>
        <w:gridCol w:w="2122"/>
      </w:tblGrid>
      <w:tr>
        <w:trPr/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一、學生基本資料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班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thick"/>
              </w:rPr>
              <w:t xml:space="preserve">       </w:t>
            </w: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協助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（限成年學生填選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thick"/>
              </w:rPr>
              <w:t xml:space="preserve">       </w:t>
            </w:r>
            <w:r>
              <w:rPr>
                <w:rFonts w:eastAsia="Times New Roman"/>
                <w:u w:val="thick"/>
              </w:rPr>
              <w:t xml:space="preserve">      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宅電話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狀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懷孕（懷孕週期：</w:t>
            </w:r>
            <w:r>
              <w:rPr>
                <w:rFonts w:eastAsia="Times New Roman"/>
                <w:u w:val="thick"/>
              </w:rPr>
              <w:t xml:space="preserve">       </w:t>
            </w:r>
            <w:r>
              <w:rPr>
                <w:rFonts w:eastAsia="標楷體"/>
              </w:rPr>
              <w:t>週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懷孕（人工流產、自然流產或出養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育有子女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配偶或伴侶懷孕、曾懷孕，而有受教權維護及輔導協助需求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子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排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單方獨立扶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結婚雙方共同扶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單方與家人一起扶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出養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未婚雙方共同扶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安排：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                           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學概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繼續就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請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休學（期間：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年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月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日至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年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月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日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二、學生需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彈性辦理請假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彈性處理成績考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保留入學資格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延長修業期限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申請休學期間不計入休學年限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校內各項設施使用彈性調整（請勾選下列選項）</w:t>
            </w:r>
          </w:p>
          <w:p>
            <w:pPr>
              <w:pStyle w:val="Normal"/>
              <w:spacing w:lineRule="exact" w:line="320"/>
              <w:ind w:firstLine="389"/>
              <w:rPr>
                <w:rFonts w:eastAsia="標楷體"/>
                <w:strike/>
                <w:u w:val="thic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乳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停車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上課教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座椅調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相關輔導協助（請勾選下列選項）</w:t>
            </w:r>
          </w:p>
          <w:p>
            <w:pPr>
              <w:pStyle w:val="Normal"/>
              <w:spacing w:lineRule="exact" w:line="320"/>
              <w:ind w:firstLine="389"/>
              <w:rPr>
                <w:rFonts w:eastAsia="標楷體"/>
                <w:strike/>
                <w:u w:val="thic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心理諮商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庭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學業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就業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轉介校外資源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其他需求（請勾選下列選項）</w:t>
            </w:r>
          </w:p>
          <w:p>
            <w:pPr>
              <w:pStyle w:val="Normal"/>
              <w:spacing w:lineRule="exact" w:line="320"/>
              <w:ind w:firstLine="50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療協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法律諮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經濟協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安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庭協商</w:t>
            </w:r>
          </w:p>
          <w:p>
            <w:pPr>
              <w:pStyle w:val="Normal"/>
              <w:spacing w:lineRule="exact" w:line="320"/>
              <w:ind w:firstLine="50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托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96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6886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填報人資料（若填寫本表者非當事人，本項目資料必填。）</w:t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與學生關係</w:t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悉日期</w:t>
            </w:r>
          </w:p>
        </w:tc>
        <w:tc>
          <w:tcPr>
            <w:tcW w:w="3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簽名</w:t>
            </w:r>
          </w:p>
        </w:tc>
        <w:tc>
          <w:tcPr>
            <w:tcW w:w="3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簽名</w:t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輔導教師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生輔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務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註冊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務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校長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輔導主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務處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教務處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三、</w:t>
      </w:r>
      <w:bookmarkStart w:id="2" w:name="_Hlk159574914"/>
      <w:bookmarkEnd w:id="2"/>
      <w:r>
        <w:rPr>
          <w:rFonts w:eastAsia="標楷體"/>
          <w:sz w:val="28"/>
          <w:szCs w:val="28"/>
        </w:rPr>
        <w:t>國立西螺高級農工職業學校</w:t>
      </w:r>
      <w:r>
        <w:rPr>
          <w:rFonts w:eastAsia="標楷體"/>
          <w:sz w:val="28"/>
          <w:szCs w:val="28"/>
        </w:rPr>
        <w:t>未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懷孕少女及父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2"/>
          <w:szCs w:val="22"/>
        </w:rPr>
        <w:t>113.03.04</w:t>
      </w:r>
      <w:r>
        <w:rPr>
          <w:rFonts w:eastAsia="標楷體"/>
          <w:sz w:val="22"/>
          <w:szCs w:val="22"/>
        </w:rPr>
        <w:t>修訂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個案服務轉介單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97"/>
        <w:gridCol w:w="1704"/>
        <w:gridCol w:w="1417"/>
        <w:gridCol w:w="638"/>
        <w:gridCol w:w="921"/>
        <w:gridCol w:w="261"/>
        <w:gridCol w:w="590"/>
        <w:gridCol w:w="334"/>
        <w:gridCol w:w="1527"/>
      </w:tblGrid>
      <w:tr>
        <w:trPr>
          <w:trHeight w:val="54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轉介單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名稱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  <w:szCs w:val="26"/>
              </w:rPr>
              <w:t>轉介日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轉介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個案基本資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個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" w:right="-7" w:hanging="34"/>
              <w:rPr>
                <w:rFonts w:eastAsia="標楷體"/>
              </w:rPr>
            </w:pPr>
            <w:r>
              <w:rPr>
                <w:rFonts w:eastAsia="標楷體"/>
              </w:rPr>
              <w:t>預產期或</w:t>
            </w:r>
          </w:p>
          <w:p>
            <w:pPr>
              <w:pStyle w:val="Normal"/>
              <w:snapToGrid w:val="false"/>
              <w:spacing w:lineRule="exact" w:line="400"/>
              <w:ind w:left="5" w:right="-7" w:hanging="34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日</w:t>
            </w:r>
          </w:p>
        </w:tc>
      </w:tr>
      <w:tr>
        <w:trPr>
          <w:trHeight w:val="11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問題摘要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2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2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2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轉介目的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危機處理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心理諮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法律諮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經濟補助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就學</w:t>
            </w:r>
          </w:p>
          <w:p>
            <w:pPr>
              <w:pStyle w:val="Normal"/>
              <w:spacing w:lineRule="exact" w:line="22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醫療協助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家庭協商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出養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安置</w:t>
            </w:r>
          </w:p>
          <w:p>
            <w:pPr>
              <w:pStyle w:val="Normal"/>
              <w:spacing w:lineRule="exact" w:line="22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生涯規劃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個案緊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個案關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請填具本表單後，傳真至所在地縣市政府社會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未成年懷孕服務窗口工作人員，欲查詢窗工作人員名單及聯繫方式，可至衛生福利部社會及家庭署全球資訊網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hyperlink r:id="rId3">
              <w:r>
                <w:rPr>
                  <w:rStyle w:val="InternetLink"/>
                  <w:rFonts w:eastAsia="標楷體"/>
                  <w:color w:val="0000FF"/>
                  <w:u w:val="single"/>
                </w:rPr>
                <w:t>http://www.sfaa.gov.tw</w:t>
              </w:r>
            </w:hyperlink>
            <w:r>
              <w:rPr>
                <w:rFonts w:eastAsia="標楷體"/>
              </w:rPr>
              <w:t>或全國未成年懷孕求助站</w:t>
            </w:r>
            <w:hyperlink r:id="rId4">
              <w:r>
                <w:rPr>
                  <w:rStyle w:val="InternetLink"/>
                  <w:rFonts w:eastAsia="標楷體"/>
                  <w:color w:val="0000FF"/>
                  <w:u w:val="single"/>
                </w:rPr>
                <w:t>https://257085.sfaa.gov.tw/</w:t>
              </w:r>
            </w:hyperlink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█</w:t>
            </w:r>
            <w:r>
              <w:rPr>
                <w:rFonts w:eastAsia="標楷體"/>
              </w:rPr>
              <w:t>如有疑義，請電洽「衛生福利部社會及家庭署家庭支持組家庭資源科」</w:t>
            </w:r>
            <w:r>
              <w:rPr>
                <w:rFonts w:eastAsia="標楷體"/>
              </w:rPr>
              <w:t>04-22582802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6795</wp:posOffset>
                </wp:positionH>
                <wp:positionV relativeFrom="paragraph">
                  <wp:posOffset>78740</wp:posOffset>
                </wp:positionV>
                <wp:extent cx="75819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6.7pt;margin-top:6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07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81"/>
        <w:gridCol w:w="1372"/>
        <w:gridCol w:w="231"/>
        <w:gridCol w:w="1602"/>
        <w:gridCol w:w="686"/>
        <w:gridCol w:w="917"/>
        <w:gridCol w:w="1603"/>
      </w:tblGrid>
      <w:tr>
        <w:trPr>
          <w:trHeight w:val="595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個案轉介單回復表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受轉介單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處理情形摘要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回復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回復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主管核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回復表請於接獲轉介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週內回傳轉介單位。</w:t>
      </w:r>
    </w:p>
    <w:p>
      <w:pPr>
        <w:pStyle w:val="Normal"/>
        <w:jc w:val="center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jc w:val="center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jc w:val="center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sectPr>
      <w:footerReference w:type="default" r:id="rId5"/>
      <w:type w:val="nextPage"/>
      <w:pgSz w:w="11906" w:h="16838"/>
      <w:pgMar w:left="1134" w:right="1134" w:gutter="0" w:header="0" w:top="454" w:footer="170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D·￠Ae">
    <w:altName w:val="新細明體"/>
    <w:charset w:val="88"/>
    <w:family w:val="roma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.D·￠Ae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D·￠Ae;新細明體" w:hAnsi=".D·￠Ae;新細明體" w:cs=".D·￠Ae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Cambria Math"/>
      <w:color w:val="000000"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D·￠Ae;新細明體" w:hAnsi=".D·￠Ae;新細明體" w:cs=".D·￠Ae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.D·￠Ae;新細明體" w:hAnsi=".D·￠Ae;新細明體" w:eastAsia="Cambria Math" w:cs=".D·￠Ae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mbria Math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D·￠Ae;新細明體" w:hAnsi=".D·￠Ae;新細明體" w:cs=".D·￠Ae;新細明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.D·￠Ae;新細明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Cambria Math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 Math" w:hAnsi="Cambria Math" w:eastAsia=".D·￠Ae;新細明體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本文 字元"/>
    <w:qFormat/>
    <w:rPr>
      <w:rFonts w:ascii=".D·￠Ae;新細明體" w:hAnsi=".D·￠Ae;新細明體" w:eastAsia=".D·￠Ae;新細明體" w:cs=".D·￠Ae;新細明體"/>
      <w:sz w:val="22"/>
      <w:szCs w:val="22"/>
    </w:rPr>
  </w:style>
  <w:style w:type="character" w:styleId="Style23">
    <w:name w:val="清單段落 字元"/>
    <w:qFormat/>
    <w:rPr>
      <w:kern w:val="2"/>
      <w:sz w:val="24"/>
      <w:szCs w:val="24"/>
    </w:rPr>
  </w:style>
  <w:style w:type="character" w:styleId="1">
    <w:name w:val="註解方塊文字 字元1"/>
    <w:qFormat/>
    <w:rPr>
      <w:rFonts w:ascii="Cambria Math" w:hAnsi="Cambria Math" w:eastAsia=".D·￠Ae;新細明體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D·￠Ae;新細明體" w:hAnsi=".D·￠Ae;新細明體" w:eastAsia=".D·￠Ae;新細明體" w:cs=".D·￠Ae;新細明體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Cambria Math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 Math" w:hAnsi="Cambria Math" w:eastAsia=".D·￠Ae;新細明體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105" w:hanging="0"/>
    </w:pPr>
    <w:rPr>
      <w:rFonts w:ascii=".D·￠Ae;新細明體" w:hAnsi=".D·￠Ae;新細明體" w:cs=".D·￠Ae;新細明體"/>
      <w:kern w:val="0"/>
      <w:sz w:val="22"/>
      <w:szCs w:val="22"/>
      <w:lang w:val="zh-TW" w:bidi="zh-TW"/>
    </w:rPr>
  </w:style>
  <w:style w:type="paragraph" w:styleId="11">
    <w:name w:val="註解方塊文字1"/>
    <w:basedOn w:val="Normal"/>
    <w:next w:val="Style29"/>
    <w:qFormat/>
    <w:pPr>
      <w:autoSpaceDE w:val="false"/>
    </w:pPr>
    <w:rPr>
      <w:rFonts w:ascii="Cambria Math" w:hAnsi="Cambria Math" w:cs="Cambria Math"/>
      <w:sz w:val="18"/>
      <w:szCs w:val="18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faa.gov.tw/" TargetMode="External"/><Relationship Id="rId4" Type="http://schemas.openxmlformats.org/officeDocument/2006/relationships/hyperlink" Target="https://257085.sfaa.gov.tw/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11:00Z</dcterms:created>
  <dc:creator>黃靜怡</dc:creator>
  <dc:description/>
  <cp:keywords/>
  <dc:language>en-US</dc:language>
  <cp:lastModifiedBy>User</cp:lastModifiedBy>
  <cp:lastPrinted>2020-03-11T15:17:00Z</cp:lastPrinted>
  <dcterms:modified xsi:type="dcterms:W3CDTF">2025-02-26T05:11:00Z</dcterms:modified>
  <cp:revision>2</cp:revision>
  <dc:subject/>
  <dc:title>國立西螺農工99學年度第2學期性別平等教育委員會議</dc:title>
</cp:coreProperties>
</file>