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西螺高級農工職業學校</w:t>
      </w: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 實習進度表</w:t>
      </w:r>
    </w:p>
    <w:tbl>
      <w:tblPr>
        <w:tblW w:w="10017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285"/>
        <w:gridCol w:w="709"/>
        <w:gridCol w:w="78"/>
        <w:gridCol w:w="2520"/>
        <w:gridCol w:w="95"/>
        <w:gridCol w:w="1822"/>
        <w:gridCol w:w="210"/>
        <w:gridCol w:w="75"/>
        <w:gridCol w:w="318"/>
        <w:gridCol w:w="657"/>
        <w:gridCol w:w="1800"/>
      </w:tblGrid>
      <w:tr>
        <w:trPr>
          <w:trHeight w:val="350" w:hRule="atLeast"/>
          <w:cantSplit w:val="true"/>
        </w:trPr>
        <w:tc>
          <w:tcPr>
            <w:tcW w:w="10017" w:type="dxa"/>
            <w:gridSpan w:val="1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科     年    班       組      科目：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習  大  綱</w:t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ind w:left="120" w:right="34" w:hanging="120"/>
              <w:rPr/>
            </w:pPr>
            <w:r>
              <w:rPr/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觀看工安宣導影片，培養職業安全衛生管理觀念。</w:t>
            </w:r>
          </w:p>
          <w:p>
            <w:pPr>
              <w:pStyle w:val="Normal"/>
              <w:spacing w:lineRule="atLeast" w:line="0"/>
              <w:ind w:left="120" w:right="34" w:hanging="120"/>
              <w:rPr/>
            </w:pPr>
            <w:r>
              <w:rPr/>
              <w:t>2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right="34" w:hanging="10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sz w:val="20"/>
                <w:szCs w:val="16"/>
              </w:rPr>
              <w:t>請實習任課教師參照部頒課程標準及本校實際設備擬定</w:t>
            </w:r>
            <w:r>
              <w:rPr>
                <w:rFonts w:eastAsia="標楷體" w:ascii="標楷體" w:hAnsi="標楷體"/>
                <w:sz w:val="20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ascii="標楷體" w:hAnsi="標楷體" w:eastAsia="標楷體"/>
              </w:rPr>
              <w:t>實 習 項 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查對人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習處查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/09-2/15</w:t>
            </w:r>
          </w:p>
        </w:tc>
        <w:tc>
          <w:tcPr>
            <w:tcW w:w="709" w:type="dxa"/>
            <w:vMerge w:val="restart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習廠場安全及職業道德規範介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職業安全衛生管理介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/16-2/22</w:t>
            </w:r>
          </w:p>
        </w:tc>
        <w:tc>
          <w:tcPr>
            <w:tcW w:w="709" w:type="dxa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/23-3/0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/02-3/0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/09-3/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/16-3/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/23-3/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color w:val="1F497D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次期中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抽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/30-4/0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/06-4/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/13-4/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/20-4/2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/27-5/0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/04-5/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/11-5/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color w:val="1F497D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次期中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/18-5/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/25-5/3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/01-6/0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抽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/08-6/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/15-6/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/22-6/2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期末測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學期開學後一週，由任課老師擬定該科目之進度，由科彙整送實習處核章後，影印一份貼於學生實習紀錄簿本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第一次上課請務必實施安全衛生教育訓練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習安全衛生教育訓練課程包含實習場所注意事項、逃生路線、消防設備使用方式、緊急事故處理方式、選派各班安全管理人員、安全衛生知識講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實習任課教師依安排時間內實施期中、期末段落評量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表可下載繕打後簽名繳交至科辦；查對進度時請各科在科「實際進度」欄核章。</w:t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組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實習主任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0" w:hanging="17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修訂日期</w:t>
      </w:r>
      <w:r>
        <w:rPr>
          <w:sz w:val="16"/>
          <w:szCs w:val="16"/>
        </w:rPr>
        <w:t>106.10.10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227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ind w:left="113" w:hanging="11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34:00Z</dcterms:created>
  <dc:creator>d01</dc:creator>
  <dc:description/>
  <cp:keywords/>
  <dc:language>en-US</dc:language>
  <cp:lastModifiedBy>user</cp:lastModifiedBy>
  <cp:lastPrinted>2007-03-15T16:12:00Z</cp:lastPrinted>
  <dcterms:modified xsi:type="dcterms:W3CDTF">2025-02-07T03:35:00Z</dcterms:modified>
  <cp:revision>4</cp:revision>
  <dc:subject/>
  <dc:title>國立西螺高級農工職業學校  九十四  學年度第 一 學期實習進度表</dc:title>
</cp:coreProperties>
</file>