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西螺農工學生個資申請單</w:t>
      </w:r>
      <w:r>
        <w:rPr>
          <w:rFonts w:eastAsia="標楷體" w:cs="標楷體" w:ascii="標楷體" w:hAnsi="標楷體"/>
          <w:b/>
          <w:sz w:val="40"/>
          <w:szCs w:val="40"/>
        </w:rPr>
        <w:t xml:space="preserve">(1)  </w:t>
      </w:r>
      <w:r>
        <w:rPr>
          <w:rFonts w:ascii="標楷體" w:hAnsi="標楷體" w:cs="標楷體" w:eastAsia="標楷體"/>
          <w:b/>
          <w:color w:val="0000FF"/>
          <w:sz w:val="32"/>
          <w:szCs w:val="32"/>
          <w:bdr w:val="single" w:sz="4" w:space="0" w:color="000000"/>
        </w:rPr>
        <w:t>班級、年級為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申請事由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校內單位業務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申請範圍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全校 □職業類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程</w:t>
      </w:r>
      <w:r>
        <w:rPr>
          <w:rFonts w:eastAsia="標楷體" w:cs="標楷體" w:ascii="標楷體" w:hAnsi="標楷體"/>
        </w:rPr>
        <w:t>) □</w:t>
      </w:r>
      <w:r>
        <w:rPr>
          <w:rFonts w:ascii="標楷體" w:hAnsi="標楷體" w:cs="標楷體" w:eastAsia="標楷體"/>
        </w:rPr>
        <w:t>綜高 □職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用學程</w:t>
      </w:r>
      <w:r>
        <w:rPr>
          <w:rFonts w:eastAsia="標楷體" w:cs="標楷體" w:ascii="標楷體" w:hAnsi="標楷體"/>
        </w:rPr>
        <w:t>) □</w:t>
      </w:r>
      <w:r>
        <w:rPr>
          <w:rFonts w:ascii="標楷體" w:hAnsi="標楷體" w:cs="標楷體" w:eastAsia="標楷體"/>
        </w:rPr>
        <w:t>一年級 □二年級 □三年級</w:t>
      </w:r>
    </w:p>
    <w:p>
      <w:pPr>
        <w:pStyle w:val="Normal"/>
        <w:spacing w:before="36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機械一</w:t>
      </w:r>
      <w:r>
        <w:rPr>
          <w:rFonts w:eastAsia="標楷體" w:cs="標楷體" w:ascii="標楷體" w:hAnsi="標楷體"/>
        </w:rPr>
        <w:t>)   □</w:t>
      </w:r>
      <w:r>
        <w:rPr>
          <w:rFonts w:ascii="標楷體" w:hAnsi="標楷體" w:cs="標楷體" w:eastAsia="標楷體"/>
        </w:rPr>
        <w:t>其他，請說明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個資，欄位項目</w:t>
      </w:r>
      <w:r>
        <w:rPr>
          <w:rFonts w:eastAsia="標楷體" w:cs="標楷體" w:ascii="標楷體" w:hAnsi="標楷體"/>
          <w:b/>
        </w:rPr>
        <w:t>: (</w:t>
      </w:r>
      <w:r>
        <w:rPr>
          <w:rFonts w:ascii="標楷體" w:hAnsi="標楷體" w:cs="標楷體" w:eastAsia="標楷體"/>
          <w:b/>
        </w:rPr>
        <w:t>請在該欄位下方，打勾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8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640"/>
        <w:gridCol w:w="1080"/>
        <w:gridCol w:w="720"/>
        <w:gridCol w:w="680"/>
        <w:gridCol w:w="820"/>
        <w:gridCol w:w="940"/>
        <w:gridCol w:w="740"/>
        <w:gridCol w:w="920"/>
        <w:gridCol w:w="106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入學年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科別名稱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科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程名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級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別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座號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號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生姓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範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A6A6A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A6A6A6"/>
                <w:kern w:val="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A6A6A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A6A6A6"/>
                <w:kern w:val="0"/>
              </w:rPr>
              <w:t>綜合高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A6A6A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A6A6A6"/>
                <w:kern w:val="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A6A6A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A6A6A6"/>
                <w:kern w:val="0"/>
              </w:rPr>
              <w:t>○○</w:t>
            </w:r>
            <w:r>
              <w:rPr>
                <w:rFonts w:ascii="新細明體;PMingLiU" w:hAnsi="新細明體;PMingLiU" w:cs="新細明體;PMingLiU"/>
                <w:b/>
                <w:color w:val="A6A6A6"/>
                <w:kern w:val="0"/>
              </w:rPr>
              <w:t>學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A6A6A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A6A6A6"/>
                <w:kern w:val="0"/>
              </w:rPr>
              <w:t>A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A6A6A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A6A6A6"/>
                <w:kern w:val="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A6A6A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A6A6A6"/>
                <w:kern w:val="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A6A6A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A6A6A6"/>
                <w:kern w:val="0"/>
              </w:rPr>
              <w:t>高二孝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A6A6A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A6A6A6"/>
                <w:kern w:val="0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A6A6A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A6A6A6"/>
                <w:kern w:val="0"/>
              </w:rPr>
              <w:t>3112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A6A6A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A6A6A6"/>
                <w:kern w:val="0"/>
              </w:rPr>
              <w:t>王小明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A6A6A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A6A6A6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A6A6A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A6A6A6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A6A6A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A6A6A6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A6A6A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A6A6A6"/>
                <w:kern w:val="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A6A6A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A6A6A6"/>
                <w:kern w:val="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A6A6A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A6A6A6"/>
                <w:kern w:val="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A6A6A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A6A6A6"/>
                <w:kern w:val="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A6A6A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A6A6A6"/>
                <w:kern w:val="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A6A6A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A6A6A6"/>
                <w:kern w:val="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A6A6A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A6A6A6"/>
                <w:kern w:val="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A6A6A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A6A6A6"/>
                <w:kern w:val="0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申請打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4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1587"/>
        <w:gridCol w:w="1080"/>
        <w:gridCol w:w="760"/>
        <w:gridCol w:w="1080"/>
        <w:gridCol w:w="1080"/>
        <w:gridCol w:w="860"/>
        <w:gridCol w:w="900"/>
        <w:gridCol w:w="700"/>
        <w:gridCol w:w="1280"/>
      </w:tblGrid>
      <w:tr>
        <w:trPr>
          <w:trHeight w:val="3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分證字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生日期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生手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長姓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話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話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機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戶籍住址</w:t>
            </w:r>
          </w:p>
        </w:tc>
      </w:tr>
      <w:tr>
        <w:trPr>
          <w:trHeight w:val="33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範例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A6A6A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A6A6A6"/>
                <w:kern w:val="0"/>
              </w:rPr>
              <w:t>P1234567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A6A6A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A6A6A6"/>
                <w:kern w:val="0"/>
              </w:rPr>
              <w:t>088/01/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A6A6A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A6A6A6"/>
                <w:kern w:val="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A6A6A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A6A6A6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A6A6A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A6A6A6"/>
                <w:kern w:val="0"/>
              </w:rPr>
              <w:t>王大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A6A6A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A6A6A6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A6A6A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A6A6A6"/>
                <w:kern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A6A6A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A6A6A6"/>
                <w:kern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A6A6A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A6A6A6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A6A6A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A6A6A6"/>
                <w:kern w:val="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A6A6A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A6A6A6"/>
                <w:kern w:val="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A6A6A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A6A6A6"/>
                <w:kern w:val="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A6A6A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A6A6A6"/>
                <w:kern w:val="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A6A6A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A6A6A6"/>
                <w:kern w:val="0"/>
              </w:rPr>
              <w:t>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A6A6A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A6A6A6"/>
                <w:kern w:val="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A6A6A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A6A6A6"/>
                <w:kern w:val="0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A6A6A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A6A6A6"/>
                <w:kern w:val="0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A6A6A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A6A6A6"/>
                <w:kern w:val="0"/>
              </w:rPr>
              <w:t>29</w:t>
            </w:r>
          </w:p>
        </w:tc>
      </w:tr>
      <w:tr>
        <w:trPr>
          <w:trHeight w:val="5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申請打勾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76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180"/>
        <w:gridCol w:w="1600"/>
        <w:gridCol w:w="160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信郵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信住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畢業國中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入學核准文號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頭照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範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A6A6A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A6A6A6"/>
                <w:kern w:val="0"/>
              </w:rPr>
              <w:t>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A6A6A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A6A6A6"/>
                <w:kern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A6A6A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A6A6A6"/>
                <w:kern w:val="0"/>
              </w:rPr>
              <w:t>○○</w:t>
            </w:r>
            <w:r>
              <w:rPr>
                <w:rFonts w:ascii="新細明體;PMingLiU" w:hAnsi="新細明體;PMingLiU" w:cs="新細明體;PMingLiU"/>
                <w:b/>
                <w:color w:val="A6A6A6"/>
                <w:kern w:val="0"/>
              </w:rPr>
              <w:t>國中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A6A6A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A6A6A6"/>
                <w:kern w:val="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A6A6A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A6A6A6"/>
                <w:kern w:val="0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A6A6A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A6A6A6"/>
                <w:kern w:val="0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3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A6A6A6"/>
              </w:rPr>
            </w:pPr>
            <w:r>
              <w:rPr>
                <w:rFonts w:cs="新細明體;PMingLiU" w:ascii="新細明體;PMingLiU" w:hAnsi="新細明體;PMingLiU"/>
                <w:b/>
                <w:color w:val="A6A6A6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申請打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導師申請導師班不需填寫本申請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</w:rPr>
        <w:t xml:space="preserve">申請人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主管</w:t>
      </w:r>
      <w:r>
        <w:rPr>
          <w:rFonts w:eastAsia="標楷體" w:cs="標楷體" w:ascii="標楷體" w:hAnsi="標楷體"/>
        </w:rPr>
        <w:t xml:space="preserve">)            </w:t>
      </w:r>
      <w:r>
        <w:rPr>
          <w:rFonts w:ascii="標楷體" w:hAnsi="標楷體" w:cs="標楷體" w:eastAsia="標楷體"/>
        </w:rPr>
        <w:t>註冊組           教務主任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簽章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  華  民  國       年      月      日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426" w:right="424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36:00Z</dcterms:created>
  <dc:creator>HELEN</dc:creator>
  <dc:description/>
  <cp:keywords/>
  <dc:language>en-US</dc:language>
  <cp:lastModifiedBy>Hlvs</cp:lastModifiedBy>
  <cp:lastPrinted>2023-08-14T09:26:00Z</cp:lastPrinted>
  <dcterms:modified xsi:type="dcterms:W3CDTF">2023-08-14T01:27:00Z</dcterms:modified>
  <cp:revision>13</cp:revision>
  <dc:subject/>
  <dc:title>學生在學成績證明書</dc:title>
</cp:coreProperties>
</file>