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份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highlight w:val="lightGray"/>
        </w:rPr>
        <w:t>第三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95275</wp:posOffset>
                </wp:positionV>
                <wp:extent cx="759460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492120"/>
                          <a:chOff x="0" y="0"/>
                          <a:chExt cx="759600" cy="492120"/>
                        </a:xfrm>
                      </wpg:grpSpPr>
                      <wps:wsp>
                        <wps:cNvCnPr/>
                        <wps:spPr>
                          <a:xfrm>
                            <a:off x="75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23.25pt;width:59.8pt;height:38.75pt" coordorigin="-1000,465" coordsize="1196,7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;top:4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0;top:12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考 試 時 程 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751"/>
        <w:gridCol w:w="3422"/>
        <w:gridCol w:w="1340"/>
        <w:gridCol w:w="3460"/>
        <w:gridCol w:w="14"/>
      </w:tblGrid>
      <w:tr>
        <w:trPr>
          <w:trHeight w:val="425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240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8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7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62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</w:rPr>
              <w:t>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午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  <w:tr>
        <w:trPr>
          <w:trHeight w:val="1616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避免未以黑色墨水的筆作答或作答不明顯，導致電腦判讀系統無法正確判讀或掃描器掃描不清。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25:00Z</dcterms:created>
  <dc:creator>User</dc:creator>
  <dc:description/>
  <cp:keywords/>
  <dc:language>en-US</dc:language>
  <cp:lastModifiedBy>Hlvs</cp:lastModifiedBy>
  <cp:lastPrinted>2015-01-08T11:19:00Z</cp:lastPrinted>
  <dcterms:modified xsi:type="dcterms:W3CDTF">2024-02-15T07:17:00Z</dcterms:modified>
  <cp:revision>3</cp:revision>
  <dc:subject/>
  <dc:title>九十一學年度</dc:title>
</cp:coreProperties>
</file>