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股 份 有 限 公 司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highlight w:val="lightGray"/>
        </w:rPr>
        <w:t>第一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295275</wp:posOffset>
                </wp:positionV>
                <wp:extent cx="759460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492120"/>
                          <a:chOff x="0" y="0"/>
                          <a:chExt cx="759600" cy="492120"/>
                        </a:xfrm>
                      </wpg:grpSpPr>
                      <wps:wsp>
                        <wps:cNvCnPr/>
                        <wps:spPr>
                          <a:xfrm>
                            <a:off x="75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23.25pt;width:59.8pt;height:38.75pt" coordorigin="-1000,465" coordsize="1196,7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;top:4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0;top:12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考 試 時 程 表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751"/>
        <w:gridCol w:w="3422"/>
        <w:gridCol w:w="1340"/>
        <w:gridCol w:w="3460"/>
        <w:gridCol w:w="14"/>
      </w:tblGrid>
      <w:tr>
        <w:trPr>
          <w:trHeight w:val="425" w:hRule="atLeast"/>
          <w:cantSplit w:val="true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1240" w:hRule="atLeast"/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68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27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62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</w:rPr>
              <w:t>下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午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係依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技專院校統一測驗簡章」內所列之考試科目順序排定，敬請各校依統一時程考試，</w:t>
      </w:r>
      <w:r>
        <w:rPr>
          <w:rFonts w:ascii="標楷體" w:hAnsi="標楷體" w:cs="標楷體" w:eastAsia="標楷體"/>
          <w:shd w:fill="D8D8D8" w:val="clear"/>
        </w:rPr>
        <w:t>絕對不能變更考試科目及時間，</w:t>
      </w:r>
      <w:r>
        <w:rPr>
          <w:rFonts w:ascii="標楷體" w:hAnsi="標楷體" w:cs="標楷體" w:eastAsia="標楷體"/>
          <w:b/>
          <w:bCs/>
          <w:shd w:fill="D8D8D8" w:val="clear"/>
        </w:rPr>
        <w:t>以防洩題情事發生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lineRule="exact" w:line="400"/>
        <w:ind w:left="-142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 xml:space="preserve">，以維持考試之公平性。 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避免未以黑色墨水的筆作答或作答不明顯，導致電腦判讀系統無法正確判讀或掃描器掃描不清。</w:t>
      </w:r>
    </w:p>
    <w:p>
      <w:pPr>
        <w:pStyle w:val="Normal"/>
        <w:spacing w:lineRule="exact" w:line="400"/>
        <w:ind w:right="-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1531" w:right="153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7:00Z</dcterms:created>
  <dc:creator>User</dc:creator>
  <dc:description/>
  <cp:keywords/>
  <dc:language>en-US</dc:language>
  <cp:lastModifiedBy>Hlvs</cp:lastModifiedBy>
  <cp:lastPrinted>2023-10-17T10:18:00Z</cp:lastPrinted>
  <dcterms:modified xsi:type="dcterms:W3CDTF">2023-10-17T02:47:00Z</dcterms:modified>
  <cp:revision>2</cp:revision>
  <dc:subject/>
  <dc:title>九十一學年度</dc:title>
</cp:coreProperties>
</file>