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高級中等學校農工科技藝競賽</w:t>
      </w:r>
      <w:r>
        <w:rPr>
          <w:rFonts w:eastAsia="標楷體" w:cs="標楷體" w:ascii="標楷體" w:hAnsi="標楷體"/>
          <w:sz w:val="28"/>
          <w:szCs w:val="28"/>
        </w:rPr>
        <w:t>99-102</w:t>
      </w:r>
      <w:r>
        <w:rPr>
          <w:rFonts w:ascii="標楷體" w:hAnsi="標楷體" w:cs="標楷體" w:eastAsia="標楷體"/>
          <w:sz w:val="28"/>
          <w:szCs w:val="28"/>
        </w:rPr>
        <w:t>年學生參加技藝競賽成績統計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72"/>
        <w:gridCol w:w="1328"/>
        <w:gridCol w:w="1344"/>
        <w:gridCol w:w="1636"/>
        <w:gridCol w:w="1407"/>
        <w:gridCol w:w="1507"/>
        <w:gridCol w:w="605"/>
      </w:tblGrid>
      <w:tr>
        <w:trPr>
          <w:trHeight w:val="9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年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學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老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獎名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單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機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廖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水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旗山農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91124-9911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畜保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謝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蔡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麟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金手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蘇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蔡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鍾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工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郭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君</w:t>
            </w:r>
          </w:p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黃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郭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君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黃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莊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敏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sz w:val="22"/>
              </w:rPr>
              <w:t>高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  <w:sz w:val="22"/>
              </w:rPr>
              <w:t>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莊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劉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安高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91130-9912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機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姚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  <w:color w:val="000000"/>
              </w:rPr>
              <w:t>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白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  <w:color w:val="000000"/>
              </w:rPr>
              <w:t>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江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三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歐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機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余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員林農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1116-11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畜保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蔡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林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蔡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廖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工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黃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廖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黃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黃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械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蔡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山高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1129-12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機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江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高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手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車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歐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手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工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琪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郭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農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11120-11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畜保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蔡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廖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高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11127-1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鐘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江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手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松山工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李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江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手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三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高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江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手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畜保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李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手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農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機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王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林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峰</w:t>
            </w:r>
          </w:p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機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羅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林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峰</w:t>
            </w:r>
          </w:p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鐘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李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松山工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白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楊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戴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車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歐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工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廖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曾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>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優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38:00Z</dcterms:created>
  <dc:creator>JESICALE</dc:creator>
  <dc:description/>
  <cp:keywords/>
  <dc:language>en-US</dc:language>
  <cp:lastModifiedBy>leo</cp:lastModifiedBy>
  <cp:lastPrinted>2012-05-23T16:45:00Z</cp:lastPrinted>
  <dcterms:modified xsi:type="dcterms:W3CDTF">2023-09-11T03:38:00Z</dcterms:modified>
  <cp:revision>13</cp:revision>
  <dc:subject/>
  <dc:title>近兩年學生參加技藝競賽統計表</dc:title>
</cp:coreProperties>
</file>