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96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4806" w:leader="none"/>
              </w:tabs>
              <w:spacing w:lineRule="atLeast" w:line="0"/>
              <w:jc w:val="center"/>
              <w:rPr>
                <w:rFonts w:ascii="華康海報體W9;Arial Unicode MS" w:hAnsi="華康海報體W9;Arial Unicode MS" w:eastAsia="華康海報體W9;Arial Unicode MS" w:cs="Arial Black"/>
                <w:b/>
                <w:b/>
                <w:sz w:val="160"/>
                <w:szCs w:val="160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180340</wp:posOffset>
                      </wp:positionV>
                      <wp:extent cx="6172200" cy="810641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106480"/>
                              </a:xfrm>
                              <a:custGeom>
                                <a:avLst/>
                                <a:gdLst>
                                  <a:gd name="textAreaLeft" fmla="*/ 55080 w 3499200"/>
                                  <a:gd name="textAreaRight" fmla="*/ 3444120 w 3499200"/>
                                  <a:gd name="textAreaTop" fmla="*/ 55080 h 4595760"/>
                                  <a:gd name="textAreaBottom" fmla="*/ 4540680 h 459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68">
                                    <a:moveTo>
                                      <a:pt x="1167" y="0"/>
                                    </a:moveTo>
                                    <a:arcTo wR="1167" hR="1167" stAng="16200000" swAng="-5400000"/>
                                    <a:lnTo>
                                      <a:pt x="0" y="27201"/>
                                    </a:lnTo>
                                    <a:arcTo wR="1167" hR="1167" stAng="10800000" swAng="-5400000"/>
                                    <a:lnTo>
                                      <a:pt x="20433" y="28368"/>
                                    </a:lnTo>
                                    <a:arcTo wR="1167" hR="1167" stAng="5400000" swAng="-5400000"/>
                                    <a:lnTo>
                                      <a:pt x="21600" y="1167"/>
                                    </a:lnTo>
                                    <a:arcTo wR="1167" hR="116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.2pt;margin-top:14.2pt;width:485.95pt;height:638.25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海報體W9;Arial Unicode MS" w:hAnsi="華康海報體W9;Arial Unicode MS" w:eastAsia="華康海報體W9;Arial Unicode MS"/>
                <w:b/>
                <w:sz w:val="160"/>
                <w:szCs w:val="160"/>
                <w:u w:val="double"/>
              </w:rPr>
              <w:t>徵才訊息</w:t>
            </w:r>
          </w:p>
        </w:tc>
      </w:tr>
      <w:tr>
        <w:trPr>
          <w:trHeight w:val="12000" w:hRule="atLeast"/>
        </w:trPr>
        <w:tc>
          <w:tcPr>
            <w:tcW w:w="9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Arial Black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華康中圓體;Arial Unicode MS" w:cs="Arial Black" w:ascii="華康中圓體;Arial Unicode MS" w:hAnsi="華康中圓體;Arial Unicode MS"/>
                <w:b/>
                <w:sz w:val="36"/>
                <w:szCs w:val="36"/>
                <w:u w:val="double"/>
              </w:rPr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職    缺】：表面處理課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-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藥水調配技術員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雲科廠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)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公    司】：南俊國際股份有限公司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聯 絡 人】：張先生</w:t>
            </w:r>
          </w:p>
          <w:p>
            <w:pPr>
              <w:pStyle w:val="Normal"/>
              <w:tabs>
                <w:tab w:val="clear" w:pos="480"/>
                <w:tab w:val="center" w:pos="4513" w:leader="none"/>
              </w:tabs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聯絡電話】：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05-5516161#77109</w:t>
            </w:r>
          </w:p>
          <w:p>
            <w:pPr>
              <w:pStyle w:val="Normal"/>
              <w:tabs>
                <w:tab w:val="clear" w:pos="480"/>
                <w:tab w:val="center" w:pos="4513" w:leader="none"/>
              </w:tabs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電子信箱】：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hr3.repon@repon.com.tw</w:t>
            </w:r>
          </w:p>
          <w:p>
            <w:pPr>
              <w:pStyle w:val="Normal"/>
              <w:tabs>
                <w:tab w:val="clear" w:pos="480"/>
                <w:tab w:val="center" w:pos="4513" w:leader="none"/>
              </w:tabs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聯絡地點】：雲林縣斗六市科工七路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40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513" w:leader="none"/>
              </w:tabs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工作地點】：雲林縣斗六市科工七路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40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513" w:leader="none"/>
              </w:tabs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待遇】：月薪</w:t>
            </w: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30,000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元以上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【備    註】：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生產設備運轉維護。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化學藥劑調配。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3.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清洗過濾機、化學槽。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  <w:t>4.</w:t>
            </w:r>
            <w:r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  <w:t>主管交辦事項。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-1595755</wp:posOffset>
                  </wp:positionV>
                  <wp:extent cx="1362075" cy="1333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刊登日期：   年  月  日</w:t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sz w:val="40"/>
                <w:szCs w:val="40"/>
              </w:rPr>
            </w:pPr>
            <w:r>
              <w:rPr>
                <w:rFonts w:eastAsia="華康中圓體;Arial Unicode MS" w:ascii="華康中圓體;Arial Unicode MS" w:hAnsi="華康中圓體;Arial Unicode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;Arial Unicode MS" w:hAnsi="華康中圓體;Arial Unicode MS" w:eastAsia="華康中圓體;Arial Unicode MS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9:00Z</dcterms:created>
  <dc:creator>6119</dc:creator>
  <dc:description/>
  <dc:language>en-US</dc:language>
  <cp:lastModifiedBy>hun</cp:lastModifiedBy>
  <cp:lastPrinted>2015-05-29T10:29:00Z</cp:lastPrinted>
  <dcterms:modified xsi:type="dcterms:W3CDTF">2023-08-07T07:49:00Z</dcterms:modified>
  <cp:revision>2</cp:revision>
  <dc:subject/>
  <dc:title>徵才訊息</dc:title>
</cp:coreProperties>
</file>