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西螺高級農工職業學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合作社公益金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使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之員生社公益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66"/>
        <w:gridCol w:w="1800"/>
        <w:gridCol w:w="26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金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    途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99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    明：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6:00Z</dcterms:created>
  <dc:creator>hlvs</dc:creator>
  <dc:description/>
  <dc:language>en-US</dc:language>
  <cp:lastModifiedBy>NB25</cp:lastModifiedBy>
  <dcterms:modified xsi:type="dcterms:W3CDTF">2023-08-15T08:16:00Z</dcterms:modified>
  <cp:revision>2</cp:revision>
  <dc:subject/>
  <dc:title>國立西螺高級農工職業學校</dc:title>
</cp:coreProperties>
</file>