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94615" distR="114935" simplePos="0" locked="0" layoutInCell="0" allowOverlap="1" relativeHeight="2">
                <wp:simplePos x="0" y="0"/>
                <wp:positionH relativeFrom="page">
                  <wp:posOffset>7016750</wp:posOffset>
                </wp:positionH>
                <wp:positionV relativeFrom="page">
                  <wp:posOffset>2114550</wp:posOffset>
                </wp:positionV>
                <wp:extent cx="31750" cy="317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1680"/>
                          <a:chOff x="0" y="0"/>
                          <a:chExt cx="316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11087" y="3372"/>
                                </a:move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7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8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89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0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1" y="3372"/>
                                </a:lnTo>
                                <a:lnTo>
                                  <a:pt x="11092" y="3372"/>
                                </a:lnTo>
                                <a:lnTo>
                                  <a:pt x="11092" y="3372"/>
                                </a:lnTo>
                                <a:lnTo>
                                  <a:pt x="11092" y="3372"/>
                                </a:lnTo>
                                <a:lnTo>
                                  <a:pt x="11092" y="3372"/>
                                </a:lnTo>
                                <a:lnTo>
                                  <a:pt x="11092" y="3372"/>
                                </a:lnTo>
                                <a:lnTo>
                                  <a:pt x="11093" y="3372"/>
                                </a:lnTo>
                                <a:lnTo>
                                  <a:pt x="11093" y="3372"/>
                                </a:lnTo>
                                <a:lnTo>
                                  <a:pt x="11093" y="3372"/>
                                </a:lnTo>
                                <a:lnTo>
                                  <a:pt x="11093" y="3372"/>
                                </a:lnTo>
                                <a:lnTo>
                                  <a:pt x="11093" y="3372"/>
                                </a:lnTo>
                                <a:lnTo>
                                  <a:pt x="11094" y="3372"/>
                                </a:lnTo>
                                <a:lnTo>
                                  <a:pt x="11094" y="3372"/>
                                </a:lnTo>
                                <a:lnTo>
                                  <a:pt x="11094" y="3372"/>
                                </a:lnTo>
                                <a:lnTo>
                                  <a:pt x="11094" y="3372"/>
                                </a:lnTo>
                                <a:lnTo>
                                  <a:pt x="11094" y="3372"/>
                                </a:lnTo>
                                <a:lnTo>
                                  <a:pt x="11095" y="3372"/>
                                </a:lnTo>
                                <a:lnTo>
                                  <a:pt x="11095" y="3372"/>
                                </a:lnTo>
                                <a:lnTo>
                                  <a:pt x="11095" y="3372"/>
                                </a:lnTo>
                                <a:lnTo>
                                  <a:pt x="11095" y="3372"/>
                                </a:lnTo>
                                <a:lnTo>
                                  <a:pt x="11096" y="3372"/>
                                </a:lnTo>
                                <a:lnTo>
                                  <a:pt x="11096" y="3372"/>
                                </a:lnTo>
                                <a:lnTo>
                                  <a:pt x="11096" y="3372"/>
                                </a:lnTo>
                                <a:lnTo>
                                  <a:pt x="11096" y="3372"/>
                                </a:lnTo>
                                <a:lnTo>
                                  <a:pt x="11097" y="3372"/>
                                </a:lnTo>
                                <a:lnTo>
                                  <a:pt x="11097" y="3372"/>
                                </a:lnTo>
                                <a:lnTo>
                                  <a:pt x="11097" y="3372"/>
                                </a:lnTo>
                                <a:lnTo>
                                  <a:pt x="11098" y="3372"/>
                                </a:lnTo>
                                <a:lnTo>
                                  <a:pt x="11098" y="3372"/>
                                </a:lnTo>
                                <a:lnTo>
                                  <a:pt x="11098" y="3372"/>
                                </a:lnTo>
                                <a:lnTo>
                                  <a:pt x="11098" y="3372"/>
                                </a:lnTo>
                                <a:lnTo>
                                  <a:pt x="11099" y="3372"/>
                                </a:lnTo>
                                <a:lnTo>
                                  <a:pt x="11099" y="3372"/>
                                </a:lnTo>
                                <a:lnTo>
                                  <a:pt x="11099" y="3372"/>
                                </a:lnTo>
                                <a:lnTo>
                                  <a:pt x="11100" y="3372"/>
                                </a:lnTo>
                                <a:lnTo>
                                  <a:pt x="11100" y="3372"/>
                                </a:lnTo>
                                <a:lnTo>
                                  <a:pt x="11100" y="3372"/>
                                </a:lnTo>
                                <a:lnTo>
                                  <a:pt x="11101" y="3372"/>
                                </a:lnTo>
                                <a:lnTo>
                                  <a:pt x="11101" y="3372"/>
                                </a:lnTo>
                                <a:lnTo>
                                  <a:pt x="11102" y="3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166.5pt;width:2.5pt;height:2.5pt" coordorigin="11050,3330" coordsize="50,50">
                <v:shape id="shape_0" coordorigin="11050,3330" coordsize="50,50" path="m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7,3372l11088,3372l11088,3372l11088,3372l11088,3372l11088,3372l11088,3372l11088,3372l11088,3372l11088,3372l11088,3372l11088,3372l11088,3372l11088,3372l11088,3372l11088,3372l11088,3372l11088,3372l11088,3372l11088,3372l11089,3372l11089,3372l11089,3372l11089,3372l11089,3372l11089,3372l11089,3372l11089,3372l11089,3372l11089,3372l11089,3372l11090,3372l11090,3372l11090,3372l11090,3372l11090,3372l11090,3372l11090,3372l11090,3372l11091,3372l11091,3372l11091,3372l11091,3372l11091,3372l11091,3372l11091,3372l11092,3372l11092,3372l11092,3372l11092,3372l11092,3372l11093,3372l11093,3372l11093,3372l11093,3372l11093,3372l11094,3372l11094,3372l11094,3372l11094,3372l11094,3372l11095,3372l11095,3372l11095,3372l11095,3372l11096,3372l11096,3372l11096,3372l11096,3372l11097,3372l11097,3372l11097,3372l11098,3372l11098,3372l11098,3372l11098,3372l11099,3372l11099,3372l11099,3372l11100,3372l11100,3372l11100,3372l11101,3372l11101,3372l11102,3372e" stroked="t" o:allowincell="f" style="position:absolute;left:11050;top:3330;width:49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0805" distR="114935" simplePos="0" locked="0" layoutInCell="0" allowOverlap="1" relativeHeight="3">
                <wp:simplePos x="0" y="0"/>
                <wp:positionH relativeFrom="page">
                  <wp:posOffset>6965950</wp:posOffset>
                </wp:positionH>
                <wp:positionV relativeFrom="page">
                  <wp:posOffset>2114550</wp:posOffset>
                </wp:positionV>
                <wp:extent cx="57150" cy="31750"/>
                <wp:effectExtent l="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1680"/>
                          <a:chOff x="0" y="0"/>
                          <a:chExt cx="5724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11013" y="3372"/>
                                </a:move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3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4" y="3372"/>
                                </a:lnTo>
                                <a:lnTo>
                                  <a:pt x="11015" y="3372"/>
                                </a:lnTo>
                                <a:lnTo>
                                  <a:pt x="11015" y="3372"/>
                                </a:lnTo>
                                <a:lnTo>
                                  <a:pt x="11015" y="3372"/>
                                </a:lnTo>
                                <a:lnTo>
                                  <a:pt x="11015" y="3372"/>
                                </a:lnTo>
                                <a:lnTo>
                                  <a:pt x="11015" y="3372"/>
                                </a:lnTo>
                                <a:lnTo>
                                  <a:pt x="11015" y="3372"/>
                                </a:lnTo>
                                <a:lnTo>
                                  <a:pt x="11016" y="3372"/>
                                </a:lnTo>
                                <a:lnTo>
                                  <a:pt x="11016" y="3372"/>
                                </a:lnTo>
                                <a:lnTo>
                                  <a:pt x="11016" y="3372"/>
                                </a:lnTo>
                                <a:lnTo>
                                  <a:pt x="11016" y="3372"/>
                                </a:lnTo>
                                <a:lnTo>
                                  <a:pt x="11016" y="3372"/>
                                </a:lnTo>
                                <a:lnTo>
                                  <a:pt x="11017" y="3372"/>
                                </a:lnTo>
                                <a:lnTo>
                                  <a:pt x="11017" y="3372"/>
                                </a:lnTo>
                                <a:lnTo>
                                  <a:pt x="11017" y="3372"/>
                                </a:lnTo>
                                <a:lnTo>
                                  <a:pt x="11017" y="3372"/>
                                </a:lnTo>
                                <a:lnTo>
                                  <a:pt x="11018" y="3372"/>
                                </a:lnTo>
                                <a:lnTo>
                                  <a:pt x="11018" y="3372"/>
                                </a:lnTo>
                                <a:lnTo>
                                  <a:pt x="11018" y="3372"/>
                                </a:lnTo>
                                <a:lnTo>
                                  <a:pt x="11019" y="3372"/>
                                </a:lnTo>
                                <a:lnTo>
                                  <a:pt x="11019" y="3372"/>
                                </a:lnTo>
                                <a:lnTo>
                                  <a:pt x="11019" y="3372"/>
                                </a:lnTo>
                                <a:lnTo>
                                  <a:pt x="11020" y="3372"/>
                                </a:lnTo>
                                <a:lnTo>
                                  <a:pt x="11020" y="3372"/>
                                </a:lnTo>
                                <a:lnTo>
                                  <a:pt x="11020" y="3372"/>
                                </a:lnTo>
                                <a:lnTo>
                                  <a:pt x="11021" y="3372"/>
                                </a:lnTo>
                                <a:lnTo>
                                  <a:pt x="11021" y="3372"/>
                                </a:lnTo>
                                <a:lnTo>
                                  <a:pt x="11022" y="3372"/>
                                </a:lnTo>
                                <a:lnTo>
                                  <a:pt x="11022" y="3372"/>
                                </a:lnTo>
                                <a:lnTo>
                                  <a:pt x="11022" y="3372"/>
                                </a:lnTo>
                                <a:lnTo>
                                  <a:pt x="11023" y="3372"/>
                                </a:lnTo>
                                <a:lnTo>
                                  <a:pt x="11023" y="3372"/>
                                </a:lnTo>
                                <a:lnTo>
                                  <a:pt x="11024" y="3372"/>
                                </a:lnTo>
                                <a:lnTo>
                                  <a:pt x="11024" y="3372"/>
                                </a:lnTo>
                                <a:lnTo>
                                  <a:pt x="11025" y="3372"/>
                                </a:lnTo>
                                <a:lnTo>
                                  <a:pt x="11025" y="3372"/>
                                </a:lnTo>
                                <a:lnTo>
                                  <a:pt x="11026" y="3372"/>
                                </a:lnTo>
                                <a:lnTo>
                                  <a:pt x="11027" y="3372"/>
                                </a:lnTo>
                                <a:lnTo>
                                  <a:pt x="11027" y="3372"/>
                                </a:lnTo>
                                <a:lnTo>
                                  <a:pt x="11028" y="3372"/>
                                </a:lnTo>
                                <a:lnTo>
                                  <a:pt x="11028" y="3372"/>
                                </a:lnTo>
                                <a:lnTo>
                                  <a:pt x="11029" y="3372"/>
                                </a:lnTo>
                                <a:lnTo>
                                  <a:pt x="11030" y="3372"/>
                                </a:lnTo>
                                <a:lnTo>
                                  <a:pt x="11030" y="3372"/>
                                </a:lnTo>
                                <a:lnTo>
                                  <a:pt x="11031" y="3372"/>
                                </a:lnTo>
                                <a:lnTo>
                                  <a:pt x="11032" y="3372"/>
                                </a:lnTo>
                                <a:lnTo>
                                  <a:pt x="11032" y="3372"/>
                                </a:lnTo>
                                <a:lnTo>
                                  <a:pt x="11033" y="3372"/>
                                </a:lnTo>
                                <a:lnTo>
                                  <a:pt x="11034" y="3372"/>
                                </a:lnTo>
                                <a:lnTo>
                                  <a:pt x="11035" y="3372"/>
                                </a:lnTo>
                                <a:lnTo>
                                  <a:pt x="11035" y="3372"/>
                                </a:lnTo>
                                <a:lnTo>
                                  <a:pt x="11036" y="3372"/>
                                </a:lnTo>
                                <a:lnTo>
                                  <a:pt x="11037" y="3372"/>
                                </a:lnTo>
                                <a:lnTo>
                                  <a:pt x="11038" y="3372"/>
                                </a:lnTo>
                                <a:lnTo>
                                  <a:pt x="11039" y="3372"/>
                                </a:lnTo>
                                <a:lnTo>
                                  <a:pt x="11040" y="3372"/>
                                </a:lnTo>
                                <a:lnTo>
                                  <a:pt x="11040" y="3372"/>
                                </a:lnTo>
                                <a:lnTo>
                                  <a:pt x="11041" y="3372"/>
                                </a:lnTo>
                                <a:lnTo>
                                  <a:pt x="11042" y="3372"/>
                                </a:lnTo>
                                <a:lnTo>
                                  <a:pt x="11043" y="3372"/>
                                </a:lnTo>
                                <a:lnTo>
                                  <a:pt x="11044" y="3372"/>
                                </a:lnTo>
                                <a:lnTo>
                                  <a:pt x="11045" y="3372"/>
                                </a:lnTo>
                                <a:lnTo>
                                  <a:pt x="11046" y="3372"/>
                                </a:lnTo>
                                <a:lnTo>
                                  <a:pt x="11047" y="3372"/>
                                </a:lnTo>
                                <a:lnTo>
                                  <a:pt x="11048" y="3372"/>
                                </a:lnTo>
                                <a:lnTo>
                                  <a:pt x="11049" y="3372"/>
                                </a:lnTo>
                                <a:lnTo>
                                  <a:pt x="11050" y="3372"/>
                                </a:lnTo>
                                <a:lnTo>
                                  <a:pt x="11052" y="3372"/>
                                </a:lnTo>
                                <a:lnTo>
                                  <a:pt x="11053" y="3372"/>
                                </a:lnTo>
                                <a:lnTo>
                                  <a:pt x="11054" y="3372"/>
                                </a:lnTo>
                                <a:lnTo>
                                  <a:pt x="11055" y="3372"/>
                                </a:lnTo>
                                <a:lnTo>
                                  <a:pt x="11056" y="3372"/>
                                </a:lnTo>
                                <a:lnTo>
                                  <a:pt x="11058" y="3372"/>
                                </a:lnTo>
                                <a:lnTo>
                                  <a:pt x="11059" y="3372"/>
                                </a:lnTo>
                                <a:lnTo>
                                  <a:pt x="11060" y="3372"/>
                                </a:lnTo>
                                <a:lnTo>
                                  <a:pt x="11061" y="3372"/>
                                </a:lnTo>
                                <a:lnTo>
                                  <a:pt x="11063" y="3372"/>
                                </a:lnTo>
                                <a:lnTo>
                                  <a:pt x="11064" y="3372"/>
                                </a:lnTo>
                                <a:lnTo>
                                  <a:pt x="11065" y="3372"/>
                                </a:lnTo>
                                <a:lnTo>
                                  <a:pt x="11067" y="3372"/>
                                </a:lnTo>
                                <a:lnTo>
                                  <a:pt x="11068" y="3372"/>
                                </a:lnTo>
                                <a:lnTo>
                                  <a:pt x="11070" y="3372"/>
                                </a:lnTo>
                                <a:lnTo>
                                  <a:pt x="11071" y="3372"/>
                                </a:lnTo>
                                <a:lnTo>
                                  <a:pt x="11073" y="3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166.5pt;width:4.5pt;height:2.5pt" coordorigin="10970,3330" coordsize="90,50">
                <v:shape id="shape_0" coordorigin="10970,3330" coordsize="90,50" path="m11013,3372l11013,3372l11013,3372l11013,3372l11013,3372l11013,3372l11013,3372l11013,3372l11013,3372l11013,3372l11013,3372l11013,3372l11013,3372l11013,3372l11013,3372l11013,3372l11013,3372l11013,3372l11013,3372l11013,3372l11013,3372l11013,3372l11013,3372l11013,3372l11013,3372l11013,3372l11013,3372l11013,3372l11013,3372l11013,3372l11014,3372l11014,3372l11014,3372l11014,3372l11014,3372l11014,3372l11014,3372l11014,3372l11015,3372l11015,3372l11015,3372l11015,3372l11015,3372l11015,3372l11016,3372l11016,3372l11016,3372l11016,3372l11016,3372l11017,3372l11017,3372l11017,3372l11017,3372l11018,3372l11018,3372l11018,3372l11019,3372l11019,3372l11019,3372l11020,3372l11020,3372l11020,3372l11021,3372l11021,3372l11022,3372l11022,3372l11022,3372l11023,3372l11023,3372l11024,3372l11024,3372l11025,3372l11025,3372l11026,3372l11027,3372l11027,3372l11028,3372l11028,3372l11029,3372l11030,3372l11030,3372l11031,3372l11032,3372l11032,3372l11033,3372l11034,3372l11035,3372l11035,3372l11036,3372l11037,3372l11038,3372l11039,3372l11040,3372l11040,3372l11041,3372l11042,3372l11043,3372l11044,3372l11045,3372l11046,3372l11047,3372l11048,3372l11049,3372l11050,3372l11052,3372l11053,3372l11054,3372l11055,3372l11056,3372l11058,3372l11059,3372l11060,3372l11061,3372l11063,3372l11064,3372l11065,3372l11067,3372l11068,3372l11070,3372l11071,3372l11073,3372e" stroked="t" o:allowincell="f" style="position:absolute;left:10970;top:3330;width:89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">
                <wp:simplePos x="0" y="0"/>
                <wp:positionH relativeFrom="page">
                  <wp:posOffset>7016750</wp:posOffset>
                </wp:positionH>
                <wp:positionV relativeFrom="page">
                  <wp:posOffset>2584450</wp:posOffset>
                </wp:positionV>
                <wp:extent cx="31750" cy="1905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9080"/>
                          <a:chOff x="0" y="0"/>
                          <a:chExt cx="31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11087" y="4102"/>
                                </a:move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7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8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89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0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1" y="4102"/>
                                </a:lnTo>
                                <a:lnTo>
                                  <a:pt x="11092" y="4102"/>
                                </a:lnTo>
                                <a:lnTo>
                                  <a:pt x="11092" y="4102"/>
                                </a:lnTo>
                                <a:lnTo>
                                  <a:pt x="11092" y="4102"/>
                                </a:lnTo>
                                <a:lnTo>
                                  <a:pt x="11092" y="4102"/>
                                </a:lnTo>
                                <a:lnTo>
                                  <a:pt x="11092" y="4102"/>
                                </a:lnTo>
                                <a:lnTo>
                                  <a:pt x="11093" y="4102"/>
                                </a:lnTo>
                                <a:lnTo>
                                  <a:pt x="11093" y="4102"/>
                                </a:lnTo>
                                <a:lnTo>
                                  <a:pt x="11093" y="4102"/>
                                </a:lnTo>
                                <a:lnTo>
                                  <a:pt x="11093" y="4102"/>
                                </a:lnTo>
                                <a:lnTo>
                                  <a:pt x="11093" y="4102"/>
                                </a:lnTo>
                                <a:lnTo>
                                  <a:pt x="11094" y="4102"/>
                                </a:lnTo>
                                <a:lnTo>
                                  <a:pt x="11094" y="4102"/>
                                </a:lnTo>
                                <a:lnTo>
                                  <a:pt x="11094" y="4102"/>
                                </a:lnTo>
                                <a:lnTo>
                                  <a:pt x="11094" y="4102"/>
                                </a:lnTo>
                                <a:lnTo>
                                  <a:pt x="11094" y="4102"/>
                                </a:lnTo>
                                <a:lnTo>
                                  <a:pt x="11095" y="4102"/>
                                </a:lnTo>
                                <a:lnTo>
                                  <a:pt x="11095" y="4102"/>
                                </a:lnTo>
                                <a:lnTo>
                                  <a:pt x="11095" y="4102"/>
                                </a:lnTo>
                                <a:lnTo>
                                  <a:pt x="11095" y="4102"/>
                                </a:lnTo>
                                <a:lnTo>
                                  <a:pt x="11096" y="4102"/>
                                </a:lnTo>
                                <a:lnTo>
                                  <a:pt x="11096" y="4102"/>
                                </a:lnTo>
                                <a:lnTo>
                                  <a:pt x="11096" y="4102"/>
                                </a:lnTo>
                                <a:lnTo>
                                  <a:pt x="11096" y="4102"/>
                                </a:lnTo>
                                <a:lnTo>
                                  <a:pt x="11097" y="4102"/>
                                </a:lnTo>
                                <a:lnTo>
                                  <a:pt x="11097" y="4102"/>
                                </a:lnTo>
                                <a:lnTo>
                                  <a:pt x="11097" y="4102"/>
                                </a:lnTo>
                                <a:lnTo>
                                  <a:pt x="11098" y="4102"/>
                                </a:lnTo>
                                <a:lnTo>
                                  <a:pt x="11098" y="4102"/>
                                </a:lnTo>
                                <a:lnTo>
                                  <a:pt x="11098" y="4102"/>
                                </a:lnTo>
                                <a:lnTo>
                                  <a:pt x="11098" y="4102"/>
                                </a:lnTo>
                                <a:lnTo>
                                  <a:pt x="11099" y="4102"/>
                                </a:lnTo>
                                <a:lnTo>
                                  <a:pt x="11099" y="4102"/>
                                </a:lnTo>
                                <a:lnTo>
                                  <a:pt x="11099" y="4102"/>
                                </a:lnTo>
                                <a:lnTo>
                                  <a:pt x="11100" y="4102"/>
                                </a:lnTo>
                                <a:lnTo>
                                  <a:pt x="11100" y="4102"/>
                                </a:lnTo>
                                <a:lnTo>
                                  <a:pt x="11100" y="4102"/>
                                </a:lnTo>
                                <a:lnTo>
                                  <a:pt x="11101" y="4102"/>
                                </a:lnTo>
                                <a:lnTo>
                                  <a:pt x="11101" y="4102"/>
                                </a:lnTo>
                                <a:lnTo>
                                  <a:pt x="11102" y="4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203.5pt;width:2.5pt;height:1.5pt" coordorigin="11050,4070" coordsize="50,30">
                <v:shape id="shape_0" coordorigin="11050,4070" coordsize="50,30" path="m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7,4102l11088,4102l11088,4102l11088,4102l11088,4102l11088,4102l11088,4102l11088,4102l11088,4102l11088,4102l11088,4102l11088,4102l11088,4102l11088,4102l11088,4102l11088,4102l11088,4102l11088,4102l11088,4102l11088,4102l11089,4102l11089,4102l11089,4102l11089,4102l11089,4102l11089,4102l11089,4102l11089,4102l11089,4102l11089,4102l11089,4102l11090,4102l11090,4102l11090,4102l11090,4102l11090,4102l11090,4102l11090,4102l11090,4102l11091,4102l11091,4102l11091,4102l11091,4102l11091,4102l11091,4102l11091,4102l11092,4102l11092,4102l11092,4102l11092,4102l11092,4102l11093,4102l11093,4102l11093,4102l11093,4102l11093,4102l11094,4102l11094,4102l11094,4102l11094,4102l11094,4102l11095,4102l11095,4102l11095,4102l11095,4102l11096,4102l11096,4102l11096,4102l11096,4102l11097,4102l11097,4102l11097,4102l11098,4102l11098,4102l11098,4102l11098,4102l11099,4102l11099,4102l11099,4102l11100,4102l11100,4102l11100,4102l11101,4102l11101,4102l11102,4102e" stroked="t" o:allowincell="f" style="position:absolute;left:11050;top:4070;width: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0805" distR="114935" simplePos="0" locked="0" layoutInCell="0" allowOverlap="1" relativeHeight="5">
                <wp:simplePos x="0" y="0"/>
                <wp:positionH relativeFrom="page">
                  <wp:posOffset>6965950</wp:posOffset>
                </wp:positionH>
                <wp:positionV relativeFrom="page">
                  <wp:posOffset>2584450</wp:posOffset>
                </wp:positionV>
                <wp:extent cx="57150" cy="19050"/>
                <wp:effectExtent l="0" t="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9080"/>
                          <a:chOff x="0" y="0"/>
                          <a:chExt cx="57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11013" y="4102"/>
                                </a:move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3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4" y="4102"/>
                                </a:lnTo>
                                <a:lnTo>
                                  <a:pt x="11015" y="4102"/>
                                </a:lnTo>
                                <a:lnTo>
                                  <a:pt x="11015" y="4102"/>
                                </a:lnTo>
                                <a:lnTo>
                                  <a:pt x="11015" y="4102"/>
                                </a:lnTo>
                                <a:lnTo>
                                  <a:pt x="11015" y="4102"/>
                                </a:lnTo>
                                <a:lnTo>
                                  <a:pt x="11015" y="4102"/>
                                </a:lnTo>
                                <a:lnTo>
                                  <a:pt x="11015" y="4102"/>
                                </a:lnTo>
                                <a:lnTo>
                                  <a:pt x="11016" y="4102"/>
                                </a:lnTo>
                                <a:lnTo>
                                  <a:pt x="11016" y="4102"/>
                                </a:lnTo>
                                <a:lnTo>
                                  <a:pt x="11016" y="4102"/>
                                </a:lnTo>
                                <a:lnTo>
                                  <a:pt x="11016" y="4102"/>
                                </a:lnTo>
                                <a:lnTo>
                                  <a:pt x="11016" y="4102"/>
                                </a:lnTo>
                                <a:lnTo>
                                  <a:pt x="11017" y="4102"/>
                                </a:lnTo>
                                <a:lnTo>
                                  <a:pt x="11017" y="4102"/>
                                </a:lnTo>
                                <a:lnTo>
                                  <a:pt x="11017" y="4102"/>
                                </a:lnTo>
                                <a:lnTo>
                                  <a:pt x="11017" y="4102"/>
                                </a:lnTo>
                                <a:lnTo>
                                  <a:pt x="11018" y="4102"/>
                                </a:lnTo>
                                <a:lnTo>
                                  <a:pt x="11018" y="4102"/>
                                </a:lnTo>
                                <a:lnTo>
                                  <a:pt x="11018" y="4102"/>
                                </a:lnTo>
                                <a:lnTo>
                                  <a:pt x="11019" y="4102"/>
                                </a:lnTo>
                                <a:lnTo>
                                  <a:pt x="11019" y="4102"/>
                                </a:lnTo>
                                <a:lnTo>
                                  <a:pt x="11019" y="4102"/>
                                </a:lnTo>
                                <a:lnTo>
                                  <a:pt x="11020" y="4102"/>
                                </a:lnTo>
                                <a:lnTo>
                                  <a:pt x="11020" y="4102"/>
                                </a:lnTo>
                                <a:lnTo>
                                  <a:pt x="11020" y="4102"/>
                                </a:lnTo>
                                <a:lnTo>
                                  <a:pt x="11021" y="4102"/>
                                </a:lnTo>
                                <a:lnTo>
                                  <a:pt x="11021" y="4102"/>
                                </a:lnTo>
                                <a:lnTo>
                                  <a:pt x="11022" y="4102"/>
                                </a:lnTo>
                                <a:lnTo>
                                  <a:pt x="11022" y="4102"/>
                                </a:lnTo>
                                <a:lnTo>
                                  <a:pt x="11022" y="4102"/>
                                </a:lnTo>
                                <a:lnTo>
                                  <a:pt x="11023" y="4102"/>
                                </a:lnTo>
                                <a:lnTo>
                                  <a:pt x="11023" y="4102"/>
                                </a:lnTo>
                                <a:lnTo>
                                  <a:pt x="11024" y="4102"/>
                                </a:lnTo>
                                <a:lnTo>
                                  <a:pt x="11024" y="4102"/>
                                </a:lnTo>
                                <a:lnTo>
                                  <a:pt x="11025" y="4102"/>
                                </a:lnTo>
                                <a:lnTo>
                                  <a:pt x="11025" y="4102"/>
                                </a:lnTo>
                                <a:lnTo>
                                  <a:pt x="11026" y="4102"/>
                                </a:lnTo>
                                <a:lnTo>
                                  <a:pt x="11027" y="4102"/>
                                </a:lnTo>
                                <a:lnTo>
                                  <a:pt x="11027" y="4102"/>
                                </a:lnTo>
                                <a:lnTo>
                                  <a:pt x="11028" y="4102"/>
                                </a:lnTo>
                                <a:lnTo>
                                  <a:pt x="11028" y="4102"/>
                                </a:lnTo>
                                <a:lnTo>
                                  <a:pt x="11029" y="4102"/>
                                </a:lnTo>
                                <a:lnTo>
                                  <a:pt x="11030" y="4102"/>
                                </a:lnTo>
                                <a:lnTo>
                                  <a:pt x="11030" y="4102"/>
                                </a:lnTo>
                                <a:lnTo>
                                  <a:pt x="11031" y="4102"/>
                                </a:lnTo>
                                <a:lnTo>
                                  <a:pt x="11032" y="4102"/>
                                </a:lnTo>
                                <a:lnTo>
                                  <a:pt x="11032" y="4102"/>
                                </a:lnTo>
                                <a:lnTo>
                                  <a:pt x="11033" y="4102"/>
                                </a:lnTo>
                                <a:lnTo>
                                  <a:pt x="11034" y="4102"/>
                                </a:lnTo>
                                <a:lnTo>
                                  <a:pt x="11035" y="4102"/>
                                </a:lnTo>
                                <a:lnTo>
                                  <a:pt x="11035" y="4102"/>
                                </a:lnTo>
                                <a:lnTo>
                                  <a:pt x="11036" y="4102"/>
                                </a:lnTo>
                                <a:lnTo>
                                  <a:pt x="11037" y="4102"/>
                                </a:lnTo>
                                <a:lnTo>
                                  <a:pt x="11038" y="4102"/>
                                </a:lnTo>
                                <a:lnTo>
                                  <a:pt x="11039" y="4102"/>
                                </a:lnTo>
                                <a:lnTo>
                                  <a:pt x="11040" y="4102"/>
                                </a:lnTo>
                                <a:lnTo>
                                  <a:pt x="11040" y="4102"/>
                                </a:lnTo>
                                <a:lnTo>
                                  <a:pt x="11041" y="4102"/>
                                </a:lnTo>
                                <a:lnTo>
                                  <a:pt x="11042" y="4102"/>
                                </a:lnTo>
                                <a:lnTo>
                                  <a:pt x="11043" y="4102"/>
                                </a:lnTo>
                                <a:lnTo>
                                  <a:pt x="11044" y="4102"/>
                                </a:lnTo>
                                <a:lnTo>
                                  <a:pt x="11045" y="4102"/>
                                </a:lnTo>
                                <a:lnTo>
                                  <a:pt x="11046" y="4102"/>
                                </a:lnTo>
                                <a:lnTo>
                                  <a:pt x="11047" y="4102"/>
                                </a:lnTo>
                                <a:lnTo>
                                  <a:pt x="11048" y="4102"/>
                                </a:lnTo>
                                <a:lnTo>
                                  <a:pt x="11049" y="4102"/>
                                </a:lnTo>
                                <a:lnTo>
                                  <a:pt x="11050" y="4102"/>
                                </a:lnTo>
                                <a:lnTo>
                                  <a:pt x="11052" y="4102"/>
                                </a:lnTo>
                                <a:lnTo>
                                  <a:pt x="11053" y="4102"/>
                                </a:lnTo>
                                <a:lnTo>
                                  <a:pt x="11054" y="4102"/>
                                </a:lnTo>
                                <a:lnTo>
                                  <a:pt x="11055" y="4102"/>
                                </a:lnTo>
                                <a:lnTo>
                                  <a:pt x="11056" y="4102"/>
                                </a:lnTo>
                                <a:lnTo>
                                  <a:pt x="11058" y="4102"/>
                                </a:lnTo>
                                <a:lnTo>
                                  <a:pt x="11059" y="4102"/>
                                </a:lnTo>
                                <a:lnTo>
                                  <a:pt x="11060" y="4102"/>
                                </a:lnTo>
                                <a:lnTo>
                                  <a:pt x="11061" y="4102"/>
                                </a:lnTo>
                                <a:lnTo>
                                  <a:pt x="11063" y="4102"/>
                                </a:lnTo>
                                <a:lnTo>
                                  <a:pt x="11064" y="4102"/>
                                </a:lnTo>
                                <a:lnTo>
                                  <a:pt x="11065" y="4102"/>
                                </a:lnTo>
                                <a:lnTo>
                                  <a:pt x="11067" y="4102"/>
                                </a:lnTo>
                                <a:lnTo>
                                  <a:pt x="11068" y="4102"/>
                                </a:lnTo>
                                <a:lnTo>
                                  <a:pt x="11070" y="4102"/>
                                </a:lnTo>
                                <a:lnTo>
                                  <a:pt x="11071" y="4102"/>
                                </a:lnTo>
                                <a:lnTo>
                                  <a:pt x="11073" y="4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203.5pt;width:4.5pt;height:1.5pt" coordorigin="10970,4070" coordsize="90,30">
                <v:shape id="shape_0" coordorigin="10970,4070" coordsize="90,30" path="m11013,4102l11013,4102l11013,4102l11013,4102l11013,4102l11013,4102l11013,4102l11013,4102l11013,4102l11013,4102l11013,4102l11013,4102l11013,4102l11013,4102l11013,4102l11013,4102l11013,4102l11013,4102l11013,4102l11013,4102l11013,4102l11013,4102l11013,4102l11013,4102l11013,4102l11013,4102l11013,4102l11013,4102l11013,4102l11013,4102l11014,4102l11014,4102l11014,4102l11014,4102l11014,4102l11014,4102l11014,4102l11014,4102l11015,4102l11015,4102l11015,4102l11015,4102l11015,4102l11015,4102l11016,4102l11016,4102l11016,4102l11016,4102l11016,4102l11017,4102l11017,4102l11017,4102l11017,4102l11018,4102l11018,4102l11018,4102l11019,4102l11019,4102l11019,4102l11020,4102l11020,4102l11020,4102l11021,4102l11021,4102l11022,4102l11022,4102l11022,4102l11023,4102l11023,4102l11024,4102l11024,4102l11025,4102l11025,4102l11026,4102l11027,4102l11027,4102l11028,4102l11028,4102l11029,4102l11030,4102l11030,4102l11031,4102l11032,4102l11032,4102l11033,4102l11034,4102l11035,4102l11035,4102l11036,4102l11037,4102l11038,4102l11039,4102l11040,4102l11040,4102l11041,4102l11042,4102l11043,4102l11044,4102l11045,4102l11046,4102l11047,4102l11048,4102l11049,4102l11050,4102l11052,4102l11053,4102l11054,4102l11055,4102l11056,4102l11058,4102l11059,4102l11060,4102l11061,4102l11063,4102l11064,4102l11065,4102l11067,4102l11068,4102l11070,4102l11071,4102l11073,4102e" stroked="t" o:allowincell="f" style="position:absolute;left:10970;top:4070;width: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935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ge">
                  <wp:posOffset>3016250</wp:posOffset>
                </wp:positionV>
                <wp:extent cx="57150" cy="31750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1680"/>
                          <a:chOff x="0" y="0"/>
                          <a:chExt cx="5724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684" y="4790"/>
                                </a:move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4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5" y="4790"/>
                                </a:lnTo>
                                <a:lnTo>
                                  <a:pt x="686" y="4790"/>
                                </a:lnTo>
                                <a:lnTo>
                                  <a:pt x="686" y="4790"/>
                                </a:lnTo>
                                <a:lnTo>
                                  <a:pt x="686" y="4790"/>
                                </a:lnTo>
                                <a:lnTo>
                                  <a:pt x="686" y="4790"/>
                                </a:lnTo>
                                <a:lnTo>
                                  <a:pt x="686" y="4790"/>
                                </a:lnTo>
                                <a:lnTo>
                                  <a:pt x="687" y="4790"/>
                                </a:lnTo>
                                <a:lnTo>
                                  <a:pt x="687" y="4790"/>
                                </a:lnTo>
                                <a:lnTo>
                                  <a:pt x="687" y="4790"/>
                                </a:lnTo>
                                <a:lnTo>
                                  <a:pt x="687" y="4790"/>
                                </a:lnTo>
                                <a:lnTo>
                                  <a:pt x="687" y="4790"/>
                                </a:lnTo>
                                <a:lnTo>
                                  <a:pt x="688" y="4790"/>
                                </a:lnTo>
                                <a:lnTo>
                                  <a:pt x="688" y="4790"/>
                                </a:lnTo>
                                <a:lnTo>
                                  <a:pt x="688" y="4790"/>
                                </a:lnTo>
                                <a:lnTo>
                                  <a:pt x="689" y="4790"/>
                                </a:lnTo>
                                <a:lnTo>
                                  <a:pt x="689" y="4790"/>
                                </a:lnTo>
                                <a:lnTo>
                                  <a:pt x="689" y="4790"/>
                                </a:lnTo>
                                <a:lnTo>
                                  <a:pt x="689" y="4790"/>
                                </a:lnTo>
                                <a:lnTo>
                                  <a:pt x="690" y="4790"/>
                                </a:lnTo>
                                <a:lnTo>
                                  <a:pt x="690" y="4790"/>
                                </a:lnTo>
                                <a:lnTo>
                                  <a:pt x="690" y="4790"/>
                                </a:lnTo>
                                <a:lnTo>
                                  <a:pt x="691" y="4790"/>
                                </a:lnTo>
                                <a:lnTo>
                                  <a:pt x="691" y="4790"/>
                                </a:lnTo>
                                <a:lnTo>
                                  <a:pt x="692" y="4790"/>
                                </a:lnTo>
                                <a:lnTo>
                                  <a:pt x="692" y="4790"/>
                                </a:lnTo>
                                <a:lnTo>
                                  <a:pt x="692" y="4790"/>
                                </a:lnTo>
                                <a:lnTo>
                                  <a:pt x="693" y="4790"/>
                                </a:lnTo>
                                <a:lnTo>
                                  <a:pt x="693" y="4790"/>
                                </a:lnTo>
                                <a:lnTo>
                                  <a:pt x="694" y="4790"/>
                                </a:lnTo>
                                <a:lnTo>
                                  <a:pt x="694" y="4790"/>
                                </a:lnTo>
                                <a:lnTo>
                                  <a:pt x="695" y="4790"/>
                                </a:lnTo>
                                <a:lnTo>
                                  <a:pt x="695" y="4790"/>
                                </a:lnTo>
                                <a:lnTo>
                                  <a:pt x="696" y="4790"/>
                                </a:lnTo>
                                <a:lnTo>
                                  <a:pt x="696" y="4790"/>
                                </a:lnTo>
                                <a:lnTo>
                                  <a:pt x="697" y="4790"/>
                                </a:lnTo>
                                <a:lnTo>
                                  <a:pt x="697" y="4790"/>
                                </a:lnTo>
                                <a:lnTo>
                                  <a:pt x="698" y="4790"/>
                                </a:lnTo>
                                <a:lnTo>
                                  <a:pt x="699" y="4790"/>
                                </a:lnTo>
                                <a:lnTo>
                                  <a:pt x="699" y="4790"/>
                                </a:lnTo>
                                <a:lnTo>
                                  <a:pt x="700" y="4790"/>
                                </a:lnTo>
                                <a:lnTo>
                                  <a:pt x="700" y="4790"/>
                                </a:lnTo>
                                <a:lnTo>
                                  <a:pt x="701" y="4790"/>
                                </a:lnTo>
                                <a:lnTo>
                                  <a:pt x="702" y="4790"/>
                                </a:lnTo>
                                <a:lnTo>
                                  <a:pt x="702" y="4790"/>
                                </a:lnTo>
                                <a:lnTo>
                                  <a:pt x="703" y="4790"/>
                                </a:lnTo>
                                <a:lnTo>
                                  <a:pt x="704" y="4790"/>
                                </a:lnTo>
                                <a:lnTo>
                                  <a:pt x="705" y="4790"/>
                                </a:lnTo>
                                <a:lnTo>
                                  <a:pt x="705" y="4790"/>
                                </a:lnTo>
                                <a:lnTo>
                                  <a:pt x="706" y="4790"/>
                                </a:lnTo>
                                <a:lnTo>
                                  <a:pt x="707" y="4790"/>
                                </a:lnTo>
                                <a:lnTo>
                                  <a:pt x="708" y="4790"/>
                                </a:lnTo>
                                <a:lnTo>
                                  <a:pt x="709" y="4790"/>
                                </a:lnTo>
                                <a:lnTo>
                                  <a:pt x="709" y="4790"/>
                                </a:lnTo>
                                <a:lnTo>
                                  <a:pt x="710" y="4790"/>
                                </a:lnTo>
                                <a:lnTo>
                                  <a:pt x="711" y="4790"/>
                                </a:lnTo>
                                <a:lnTo>
                                  <a:pt x="712" y="4790"/>
                                </a:lnTo>
                                <a:lnTo>
                                  <a:pt x="713" y="4790"/>
                                </a:lnTo>
                                <a:lnTo>
                                  <a:pt x="714" y="4790"/>
                                </a:lnTo>
                                <a:lnTo>
                                  <a:pt x="715" y="4790"/>
                                </a:lnTo>
                                <a:lnTo>
                                  <a:pt x="716" y="4790"/>
                                </a:lnTo>
                                <a:lnTo>
                                  <a:pt x="717" y="4790"/>
                                </a:lnTo>
                                <a:lnTo>
                                  <a:pt x="718" y="4790"/>
                                </a:lnTo>
                                <a:lnTo>
                                  <a:pt x="719" y="4790"/>
                                </a:lnTo>
                                <a:lnTo>
                                  <a:pt x="720" y="4790"/>
                                </a:lnTo>
                                <a:lnTo>
                                  <a:pt x="721" y="4790"/>
                                </a:lnTo>
                                <a:lnTo>
                                  <a:pt x="722" y="4790"/>
                                </a:lnTo>
                                <a:lnTo>
                                  <a:pt x="724" y="4790"/>
                                </a:lnTo>
                                <a:lnTo>
                                  <a:pt x="725" y="4790"/>
                                </a:lnTo>
                                <a:lnTo>
                                  <a:pt x="726" y="4790"/>
                                </a:lnTo>
                                <a:lnTo>
                                  <a:pt x="727" y="4790"/>
                                </a:lnTo>
                                <a:lnTo>
                                  <a:pt x="728" y="4790"/>
                                </a:lnTo>
                                <a:lnTo>
                                  <a:pt x="730" y="4790"/>
                                </a:lnTo>
                                <a:lnTo>
                                  <a:pt x="731" y="4790"/>
                                </a:lnTo>
                                <a:lnTo>
                                  <a:pt x="732" y="4790"/>
                                </a:lnTo>
                                <a:lnTo>
                                  <a:pt x="734" y="4790"/>
                                </a:lnTo>
                                <a:lnTo>
                                  <a:pt x="735" y="4790"/>
                                </a:lnTo>
                                <a:lnTo>
                                  <a:pt x="736" y="4790"/>
                                </a:lnTo>
                                <a:lnTo>
                                  <a:pt x="738" y="4790"/>
                                </a:lnTo>
                                <a:lnTo>
                                  <a:pt x="739" y="4790"/>
                                </a:lnTo>
                                <a:lnTo>
                                  <a:pt x="741" y="4790"/>
                                </a:lnTo>
                                <a:lnTo>
                                  <a:pt x="742" y="4790"/>
                                </a:lnTo>
                                <a:lnTo>
                                  <a:pt x="744" y="4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237.5pt;width:4.5pt;height:2.5pt" coordorigin="650,4750" coordsize="90,50">
                <v:shape id="shape_0" coordorigin="650,4750" coordsize="90,50" path="m684,4790l684,4790l684,4790l684,4790l684,4790l684,4790l684,4790l684,4790l684,4790l684,4790l684,4790l684,4790l684,4790l684,4790l684,4790l684,4790l684,4790l684,4790l684,4790l684,4790l684,4790l684,4790l684,4790l684,4790l684,4790l684,4790l684,4790l684,4790l684,4790l684,4790l684,4790l684,4790l685,4790l685,4790l685,4790l685,4790l685,4790l685,4790l685,4790l685,4790l686,4790l686,4790l686,4790l686,4790l686,4790l687,4790l687,4790l687,4790l687,4790l687,4790l688,4790l688,4790l688,4790l689,4790l689,4790l689,4790l689,4790l690,4790l690,4790l690,4790l691,4790l691,4790l692,4790l692,4790l692,4790l693,4790l693,4790l694,4790l694,4790l695,4790l695,4790l696,4790l696,4790l697,4790l697,4790l698,4790l699,4790l699,4790l700,4790l700,4790l701,4790l702,4790l702,4790l703,4790l704,4790l705,4790l705,4790l706,4790l707,4790l708,4790l709,4790l709,4790l710,4790l711,4790l712,4790l713,4790l714,4790l715,4790l716,4790l717,4790l718,4790l719,4790l720,4790l721,4790l722,4790l724,4790l725,4790l726,4790l727,4790l728,4790l730,4790l731,4790l732,4790l734,4790l735,4790l736,4790l738,4790l739,4790l741,4790l742,4790l744,4790e" stroked="t" o:allowincell="f" style="position:absolute;left:650;top:4750;width:89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ge">
                  <wp:posOffset>3016250</wp:posOffset>
                </wp:positionV>
                <wp:extent cx="19050" cy="31750"/>
                <wp:effectExtent l="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1680"/>
                          <a:chOff x="0" y="0"/>
                          <a:chExt cx="190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758" y="4790"/>
                                </a:move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8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59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0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1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2" y="4790"/>
                                </a:lnTo>
                                <a:lnTo>
                                  <a:pt x="763" y="4790"/>
                                </a:lnTo>
                                <a:lnTo>
                                  <a:pt x="763" y="4790"/>
                                </a:lnTo>
                                <a:lnTo>
                                  <a:pt x="763" y="4790"/>
                                </a:lnTo>
                                <a:lnTo>
                                  <a:pt x="763" y="4790"/>
                                </a:lnTo>
                                <a:lnTo>
                                  <a:pt x="763" y="4790"/>
                                </a:lnTo>
                                <a:lnTo>
                                  <a:pt x="764" y="4790"/>
                                </a:lnTo>
                                <a:lnTo>
                                  <a:pt x="764" y="4790"/>
                                </a:lnTo>
                                <a:lnTo>
                                  <a:pt x="764" y="4790"/>
                                </a:lnTo>
                                <a:lnTo>
                                  <a:pt x="764" y="4790"/>
                                </a:lnTo>
                                <a:lnTo>
                                  <a:pt x="764" y="4790"/>
                                </a:lnTo>
                                <a:lnTo>
                                  <a:pt x="765" y="4790"/>
                                </a:lnTo>
                                <a:lnTo>
                                  <a:pt x="765" y="4790"/>
                                </a:lnTo>
                                <a:lnTo>
                                  <a:pt x="765" y="4790"/>
                                </a:lnTo>
                                <a:lnTo>
                                  <a:pt x="765" y="4790"/>
                                </a:lnTo>
                                <a:lnTo>
                                  <a:pt x="765" y="4790"/>
                                </a:lnTo>
                                <a:lnTo>
                                  <a:pt x="766" y="4790"/>
                                </a:lnTo>
                                <a:lnTo>
                                  <a:pt x="766" y="4790"/>
                                </a:lnTo>
                                <a:lnTo>
                                  <a:pt x="766" y="4790"/>
                                </a:lnTo>
                                <a:lnTo>
                                  <a:pt x="766" y="4790"/>
                                </a:lnTo>
                                <a:lnTo>
                                  <a:pt x="767" y="4790"/>
                                </a:lnTo>
                                <a:lnTo>
                                  <a:pt x="767" y="4790"/>
                                </a:lnTo>
                                <a:lnTo>
                                  <a:pt x="767" y="4790"/>
                                </a:lnTo>
                                <a:lnTo>
                                  <a:pt x="768" y="4790"/>
                                </a:lnTo>
                                <a:lnTo>
                                  <a:pt x="768" y="4790"/>
                                </a:lnTo>
                                <a:lnTo>
                                  <a:pt x="768" y="4790"/>
                                </a:lnTo>
                                <a:lnTo>
                                  <a:pt x="768" y="4790"/>
                                </a:lnTo>
                                <a:lnTo>
                                  <a:pt x="769" y="4790"/>
                                </a:lnTo>
                                <a:lnTo>
                                  <a:pt x="769" y="4790"/>
                                </a:lnTo>
                                <a:lnTo>
                                  <a:pt x="769" y="4790"/>
                                </a:lnTo>
                                <a:lnTo>
                                  <a:pt x="770" y="4790"/>
                                </a:lnTo>
                                <a:lnTo>
                                  <a:pt x="770" y="4790"/>
                                </a:lnTo>
                                <a:lnTo>
                                  <a:pt x="770" y="4790"/>
                                </a:lnTo>
                                <a:lnTo>
                                  <a:pt x="771" y="4790"/>
                                </a:lnTo>
                                <a:lnTo>
                                  <a:pt x="771" y="4790"/>
                                </a:lnTo>
                                <a:lnTo>
                                  <a:pt x="771" y="4790"/>
                                </a:lnTo>
                                <a:lnTo>
                                  <a:pt x="772" y="4790"/>
                                </a:lnTo>
                                <a:lnTo>
                                  <a:pt x="772" y="4790"/>
                                </a:lnTo>
                                <a:lnTo>
                                  <a:pt x="772" y="4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37.5pt;width:1.5pt;height:2.5pt" coordorigin="730,4750" coordsize="30,50">
                <v:shape id="shape_0" coordorigin="730,4750" coordsize="30,50" path="m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8,4790l759,4790l759,4790l759,4790l759,4790l759,4790l759,4790l759,4790l759,4790l759,4790l759,4790l759,4790l759,4790l759,4790l759,4790l759,4790l759,4790l760,4790l760,4790l760,4790l760,4790l760,4790l760,4790l760,4790l760,4790l760,4790l760,4790l761,4790l761,4790l761,4790l761,4790l761,4790l761,4790l761,4790l762,4790l762,4790l762,4790l762,4790l762,4790l762,4790l762,4790l763,4790l763,4790l763,4790l763,4790l763,4790l764,4790l764,4790l764,4790l764,4790l764,4790l765,4790l765,4790l765,4790l765,4790l765,4790l766,4790l766,4790l766,4790l766,4790l767,4790l767,4790l767,4790l768,4790l768,4790l768,4790l768,4790l769,4790l769,4790l769,4790l770,4790l770,4790l770,4790l771,4790l771,4790l771,4790l772,4790l772,4790l772,4790e" stroked="t" o:allowincell="f" style="position:absolute;left:730;top:4750;width:29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8">
                <wp:simplePos x="0" y="0"/>
                <wp:positionH relativeFrom="page">
                  <wp:posOffset>7016750</wp:posOffset>
                </wp:positionH>
                <wp:positionV relativeFrom="page">
                  <wp:posOffset>3016250</wp:posOffset>
                </wp:positionV>
                <wp:extent cx="31750" cy="3175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1680"/>
                          <a:chOff x="0" y="0"/>
                          <a:chExt cx="316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11087" y="4790"/>
                                </a:move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7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8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89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0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1" y="4790"/>
                                </a:lnTo>
                                <a:lnTo>
                                  <a:pt x="11092" y="4790"/>
                                </a:lnTo>
                                <a:lnTo>
                                  <a:pt x="11092" y="4790"/>
                                </a:lnTo>
                                <a:lnTo>
                                  <a:pt x="11092" y="4790"/>
                                </a:lnTo>
                                <a:lnTo>
                                  <a:pt x="11092" y="4790"/>
                                </a:lnTo>
                                <a:lnTo>
                                  <a:pt x="11092" y="4790"/>
                                </a:lnTo>
                                <a:lnTo>
                                  <a:pt x="11093" y="4790"/>
                                </a:lnTo>
                                <a:lnTo>
                                  <a:pt x="11093" y="4790"/>
                                </a:lnTo>
                                <a:lnTo>
                                  <a:pt x="11093" y="4790"/>
                                </a:lnTo>
                                <a:lnTo>
                                  <a:pt x="11093" y="4790"/>
                                </a:lnTo>
                                <a:lnTo>
                                  <a:pt x="11093" y="4790"/>
                                </a:lnTo>
                                <a:lnTo>
                                  <a:pt x="11094" y="4790"/>
                                </a:lnTo>
                                <a:lnTo>
                                  <a:pt x="11094" y="4790"/>
                                </a:lnTo>
                                <a:lnTo>
                                  <a:pt x="11094" y="4790"/>
                                </a:lnTo>
                                <a:lnTo>
                                  <a:pt x="11094" y="4790"/>
                                </a:lnTo>
                                <a:lnTo>
                                  <a:pt x="11094" y="4790"/>
                                </a:lnTo>
                                <a:lnTo>
                                  <a:pt x="11095" y="4790"/>
                                </a:lnTo>
                                <a:lnTo>
                                  <a:pt x="11095" y="4790"/>
                                </a:lnTo>
                                <a:lnTo>
                                  <a:pt x="11095" y="4790"/>
                                </a:lnTo>
                                <a:lnTo>
                                  <a:pt x="11095" y="4790"/>
                                </a:lnTo>
                                <a:lnTo>
                                  <a:pt x="11096" y="4790"/>
                                </a:lnTo>
                                <a:lnTo>
                                  <a:pt x="11096" y="4790"/>
                                </a:lnTo>
                                <a:lnTo>
                                  <a:pt x="11096" y="4790"/>
                                </a:lnTo>
                                <a:lnTo>
                                  <a:pt x="11096" y="4790"/>
                                </a:lnTo>
                                <a:lnTo>
                                  <a:pt x="11097" y="4790"/>
                                </a:lnTo>
                                <a:lnTo>
                                  <a:pt x="11097" y="4790"/>
                                </a:lnTo>
                                <a:lnTo>
                                  <a:pt x="11097" y="4790"/>
                                </a:lnTo>
                                <a:lnTo>
                                  <a:pt x="11098" y="4790"/>
                                </a:lnTo>
                                <a:lnTo>
                                  <a:pt x="11098" y="4790"/>
                                </a:lnTo>
                                <a:lnTo>
                                  <a:pt x="11098" y="4790"/>
                                </a:lnTo>
                                <a:lnTo>
                                  <a:pt x="11098" y="4790"/>
                                </a:lnTo>
                                <a:lnTo>
                                  <a:pt x="11099" y="4790"/>
                                </a:lnTo>
                                <a:lnTo>
                                  <a:pt x="11099" y="4790"/>
                                </a:lnTo>
                                <a:lnTo>
                                  <a:pt x="11099" y="4790"/>
                                </a:lnTo>
                                <a:lnTo>
                                  <a:pt x="11100" y="4790"/>
                                </a:lnTo>
                                <a:lnTo>
                                  <a:pt x="11100" y="4790"/>
                                </a:lnTo>
                                <a:lnTo>
                                  <a:pt x="11100" y="4790"/>
                                </a:lnTo>
                                <a:lnTo>
                                  <a:pt x="11101" y="4790"/>
                                </a:lnTo>
                                <a:lnTo>
                                  <a:pt x="11101" y="4790"/>
                                </a:lnTo>
                                <a:lnTo>
                                  <a:pt x="11102" y="4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237.5pt;width:2.5pt;height:2.5pt" coordorigin="11050,4750" coordsize="50,50">
                <v:shape id="shape_0" coordorigin="11050,4750" coordsize="50,50" path="m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7,4790l11088,4790l11088,4790l11088,4790l11088,4790l11088,4790l11088,4790l11088,4790l11088,4790l11088,4790l11088,4790l11088,4790l11088,4790l11088,4790l11088,4790l11088,4790l11088,4790l11088,4790l11088,4790l11088,4790l11089,4790l11089,4790l11089,4790l11089,4790l11089,4790l11089,4790l11089,4790l11089,4790l11089,4790l11089,4790l11089,4790l11090,4790l11090,4790l11090,4790l11090,4790l11090,4790l11090,4790l11090,4790l11090,4790l11091,4790l11091,4790l11091,4790l11091,4790l11091,4790l11091,4790l11091,4790l11092,4790l11092,4790l11092,4790l11092,4790l11092,4790l11093,4790l11093,4790l11093,4790l11093,4790l11093,4790l11094,4790l11094,4790l11094,4790l11094,4790l11094,4790l11095,4790l11095,4790l11095,4790l11095,4790l11096,4790l11096,4790l11096,4790l11096,4790l11097,4790l11097,4790l11097,4790l11098,4790l11098,4790l11098,4790l11098,4790l11099,4790l11099,4790l11099,4790l11100,4790l11100,4790l11100,4790l11101,4790l11101,4790l11102,4790e" stroked="t" o:allowincell="f" style="position:absolute;left:11050;top:4750;width:49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0805" distR="114935" simplePos="0" locked="0" layoutInCell="0" allowOverlap="1" relativeHeight="9">
                <wp:simplePos x="0" y="0"/>
                <wp:positionH relativeFrom="page">
                  <wp:posOffset>6965950</wp:posOffset>
                </wp:positionH>
                <wp:positionV relativeFrom="page">
                  <wp:posOffset>3016250</wp:posOffset>
                </wp:positionV>
                <wp:extent cx="57150" cy="31750"/>
                <wp:effectExtent l="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1680"/>
                          <a:chOff x="0" y="0"/>
                          <a:chExt cx="5724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11013" y="4790"/>
                                </a:move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3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4" y="4790"/>
                                </a:lnTo>
                                <a:lnTo>
                                  <a:pt x="11015" y="4790"/>
                                </a:lnTo>
                                <a:lnTo>
                                  <a:pt x="11015" y="4790"/>
                                </a:lnTo>
                                <a:lnTo>
                                  <a:pt x="11015" y="4790"/>
                                </a:lnTo>
                                <a:lnTo>
                                  <a:pt x="11015" y="4790"/>
                                </a:lnTo>
                                <a:lnTo>
                                  <a:pt x="11015" y="4790"/>
                                </a:lnTo>
                                <a:lnTo>
                                  <a:pt x="11015" y="4790"/>
                                </a:lnTo>
                                <a:lnTo>
                                  <a:pt x="11016" y="4790"/>
                                </a:lnTo>
                                <a:lnTo>
                                  <a:pt x="11016" y="4790"/>
                                </a:lnTo>
                                <a:lnTo>
                                  <a:pt x="11016" y="4790"/>
                                </a:lnTo>
                                <a:lnTo>
                                  <a:pt x="11016" y="4790"/>
                                </a:lnTo>
                                <a:lnTo>
                                  <a:pt x="11016" y="4790"/>
                                </a:lnTo>
                                <a:lnTo>
                                  <a:pt x="11017" y="4790"/>
                                </a:lnTo>
                                <a:lnTo>
                                  <a:pt x="11017" y="4790"/>
                                </a:lnTo>
                                <a:lnTo>
                                  <a:pt x="11017" y="4790"/>
                                </a:lnTo>
                                <a:lnTo>
                                  <a:pt x="11017" y="4790"/>
                                </a:lnTo>
                                <a:lnTo>
                                  <a:pt x="11018" y="4790"/>
                                </a:lnTo>
                                <a:lnTo>
                                  <a:pt x="11018" y="4790"/>
                                </a:lnTo>
                                <a:lnTo>
                                  <a:pt x="11018" y="4790"/>
                                </a:lnTo>
                                <a:lnTo>
                                  <a:pt x="11019" y="4790"/>
                                </a:lnTo>
                                <a:lnTo>
                                  <a:pt x="11019" y="4790"/>
                                </a:lnTo>
                                <a:lnTo>
                                  <a:pt x="11019" y="4790"/>
                                </a:lnTo>
                                <a:lnTo>
                                  <a:pt x="11020" y="4790"/>
                                </a:lnTo>
                                <a:lnTo>
                                  <a:pt x="11020" y="4790"/>
                                </a:lnTo>
                                <a:lnTo>
                                  <a:pt x="11020" y="4790"/>
                                </a:lnTo>
                                <a:lnTo>
                                  <a:pt x="11021" y="4790"/>
                                </a:lnTo>
                                <a:lnTo>
                                  <a:pt x="11021" y="4790"/>
                                </a:lnTo>
                                <a:lnTo>
                                  <a:pt x="11022" y="4790"/>
                                </a:lnTo>
                                <a:lnTo>
                                  <a:pt x="11022" y="4790"/>
                                </a:lnTo>
                                <a:lnTo>
                                  <a:pt x="11022" y="4790"/>
                                </a:lnTo>
                                <a:lnTo>
                                  <a:pt x="11023" y="4790"/>
                                </a:lnTo>
                                <a:lnTo>
                                  <a:pt x="11023" y="4790"/>
                                </a:lnTo>
                                <a:lnTo>
                                  <a:pt x="11024" y="4790"/>
                                </a:lnTo>
                                <a:lnTo>
                                  <a:pt x="11024" y="4790"/>
                                </a:lnTo>
                                <a:lnTo>
                                  <a:pt x="11025" y="4790"/>
                                </a:lnTo>
                                <a:lnTo>
                                  <a:pt x="11025" y="4790"/>
                                </a:lnTo>
                                <a:lnTo>
                                  <a:pt x="11026" y="4790"/>
                                </a:lnTo>
                                <a:lnTo>
                                  <a:pt x="11027" y="4790"/>
                                </a:lnTo>
                                <a:lnTo>
                                  <a:pt x="11027" y="4790"/>
                                </a:lnTo>
                                <a:lnTo>
                                  <a:pt x="11028" y="4790"/>
                                </a:lnTo>
                                <a:lnTo>
                                  <a:pt x="11028" y="4790"/>
                                </a:lnTo>
                                <a:lnTo>
                                  <a:pt x="11029" y="4790"/>
                                </a:lnTo>
                                <a:lnTo>
                                  <a:pt x="11030" y="4790"/>
                                </a:lnTo>
                                <a:lnTo>
                                  <a:pt x="11030" y="4790"/>
                                </a:lnTo>
                                <a:lnTo>
                                  <a:pt x="11031" y="4790"/>
                                </a:lnTo>
                                <a:lnTo>
                                  <a:pt x="11032" y="4790"/>
                                </a:lnTo>
                                <a:lnTo>
                                  <a:pt x="11032" y="4790"/>
                                </a:lnTo>
                                <a:lnTo>
                                  <a:pt x="11033" y="4790"/>
                                </a:lnTo>
                                <a:lnTo>
                                  <a:pt x="11034" y="4790"/>
                                </a:lnTo>
                                <a:lnTo>
                                  <a:pt x="11035" y="4790"/>
                                </a:lnTo>
                                <a:lnTo>
                                  <a:pt x="11035" y="4790"/>
                                </a:lnTo>
                                <a:lnTo>
                                  <a:pt x="11036" y="4790"/>
                                </a:lnTo>
                                <a:lnTo>
                                  <a:pt x="11037" y="4790"/>
                                </a:lnTo>
                                <a:lnTo>
                                  <a:pt x="11038" y="4790"/>
                                </a:lnTo>
                                <a:lnTo>
                                  <a:pt x="11039" y="4790"/>
                                </a:lnTo>
                                <a:lnTo>
                                  <a:pt x="11040" y="4790"/>
                                </a:lnTo>
                                <a:lnTo>
                                  <a:pt x="11040" y="4790"/>
                                </a:lnTo>
                                <a:lnTo>
                                  <a:pt x="11041" y="4790"/>
                                </a:lnTo>
                                <a:lnTo>
                                  <a:pt x="11042" y="4790"/>
                                </a:lnTo>
                                <a:lnTo>
                                  <a:pt x="11043" y="4790"/>
                                </a:lnTo>
                                <a:lnTo>
                                  <a:pt x="11044" y="4790"/>
                                </a:lnTo>
                                <a:lnTo>
                                  <a:pt x="11045" y="4790"/>
                                </a:lnTo>
                                <a:lnTo>
                                  <a:pt x="11046" y="4790"/>
                                </a:lnTo>
                                <a:lnTo>
                                  <a:pt x="11047" y="4790"/>
                                </a:lnTo>
                                <a:lnTo>
                                  <a:pt x="11048" y="4790"/>
                                </a:lnTo>
                                <a:lnTo>
                                  <a:pt x="11049" y="4790"/>
                                </a:lnTo>
                                <a:lnTo>
                                  <a:pt x="11050" y="4790"/>
                                </a:lnTo>
                                <a:lnTo>
                                  <a:pt x="11052" y="4790"/>
                                </a:lnTo>
                                <a:lnTo>
                                  <a:pt x="11053" y="4790"/>
                                </a:lnTo>
                                <a:lnTo>
                                  <a:pt x="11054" y="4790"/>
                                </a:lnTo>
                                <a:lnTo>
                                  <a:pt x="11055" y="4790"/>
                                </a:lnTo>
                                <a:lnTo>
                                  <a:pt x="11056" y="4790"/>
                                </a:lnTo>
                                <a:lnTo>
                                  <a:pt x="11058" y="4790"/>
                                </a:lnTo>
                                <a:lnTo>
                                  <a:pt x="11059" y="4790"/>
                                </a:lnTo>
                                <a:lnTo>
                                  <a:pt x="11060" y="4790"/>
                                </a:lnTo>
                                <a:lnTo>
                                  <a:pt x="11061" y="4790"/>
                                </a:lnTo>
                                <a:lnTo>
                                  <a:pt x="11063" y="4790"/>
                                </a:lnTo>
                                <a:lnTo>
                                  <a:pt x="11064" y="4790"/>
                                </a:lnTo>
                                <a:lnTo>
                                  <a:pt x="11065" y="4790"/>
                                </a:lnTo>
                                <a:lnTo>
                                  <a:pt x="11067" y="4790"/>
                                </a:lnTo>
                                <a:lnTo>
                                  <a:pt x="11068" y="4790"/>
                                </a:lnTo>
                                <a:lnTo>
                                  <a:pt x="11070" y="4790"/>
                                </a:lnTo>
                                <a:lnTo>
                                  <a:pt x="11071" y="4790"/>
                                </a:lnTo>
                                <a:lnTo>
                                  <a:pt x="11073" y="4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237.5pt;width:4.5pt;height:2.5pt" coordorigin="10970,4750" coordsize="90,50">
                <v:shape id="shape_0" coordorigin="10970,4750" coordsize="90,50" path="m11013,4790l11013,4790l11013,4790l11013,4790l11013,4790l11013,4790l11013,4790l11013,4790l11013,4790l11013,4790l11013,4790l11013,4790l11013,4790l11013,4790l11013,4790l11013,4790l11013,4790l11013,4790l11013,4790l11013,4790l11013,4790l11013,4790l11013,4790l11013,4790l11013,4790l11013,4790l11013,4790l11013,4790l11013,4790l11013,4790l11014,4790l11014,4790l11014,4790l11014,4790l11014,4790l11014,4790l11014,4790l11014,4790l11015,4790l11015,4790l11015,4790l11015,4790l11015,4790l11015,4790l11016,4790l11016,4790l11016,4790l11016,4790l11016,4790l11017,4790l11017,4790l11017,4790l11017,4790l11018,4790l11018,4790l11018,4790l11019,4790l11019,4790l11019,4790l11020,4790l11020,4790l11020,4790l11021,4790l11021,4790l11022,4790l11022,4790l11022,4790l11023,4790l11023,4790l11024,4790l11024,4790l11025,4790l11025,4790l11026,4790l11027,4790l11027,4790l11028,4790l11028,4790l11029,4790l11030,4790l11030,4790l11031,4790l11032,4790l11032,4790l11033,4790l11034,4790l11035,4790l11035,4790l11036,4790l11037,4790l11038,4790l11039,4790l11040,4790l11040,4790l11041,4790l11042,4790l11043,4790l11044,4790l11045,4790l11046,4790l11047,4790l11048,4790l11049,4790l11050,4790l11052,4790l11053,4790l11054,4790l11055,4790l11056,4790l11058,4790l11059,4790l11060,4790l11061,4790l11063,4790l11064,4790l11065,4790l11067,4790l11068,4790l11070,4790l11071,4790l11073,4790e" stroked="t" o:allowincell="f" style="position:absolute;left:10970;top:4750;width:89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0">
                <wp:simplePos x="0" y="0"/>
                <wp:positionH relativeFrom="page">
                  <wp:posOffset>7016750</wp:posOffset>
                </wp:positionH>
                <wp:positionV relativeFrom="page">
                  <wp:posOffset>4565650</wp:posOffset>
                </wp:positionV>
                <wp:extent cx="31750" cy="19050"/>
                <wp:effectExtent l="0" t="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9080"/>
                          <a:chOff x="0" y="0"/>
                          <a:chExt cx="31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11087" y="7227"/>
                                </a:move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7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8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89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0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1" y="7227"/>
                                </a:lnTo>
                                <a:lnTo>
                                  <a:pt x="11092" y="7227"/>
                                </a:lnTo>
                                <a:lnTo>
                                  <a:pt x="11092" y="7227"/>
                                </a:lnTo>
                                <a:lnTo>
                                  <a:pt x="11092" y="7227"/>
                                </a:lnTo>
                                <a:lnTo>
                                  <a:pt x="11092" y="7227"/>
                                </a:lnTo>
                                <a:lnTo>
                                  <a:pt x="11092" y="7227"/>
                                </a:lnTo>
                                <a:lnTo>
                                  <a:pt x="11093" y="7227"/>
                                </a:lnTo>
                                <a:lnTo>
                                  <a:pt x="11093" y="7227"/>
                                </a:lnTo>
                                <a:lnTo>
                                  <a:pt x="11093" y="7227"/>
                                </a:lnTo>
                                <a:lnTo>
                                  <a:pt x="11093" y="7227"/>
                                </a:lnTo>
                                <a:lnTo>
                                  <a:pt x="11093" y="7227"/>
                                </a:lnTo>
                                <a:lnTo>
                                  <a:pt x="11094" y="7227"/>
                                </a:lnTo>
                                <a:lnTo>
                                  <a:pt x="11094" y="7227"/>
                                </a:lnTo>
                                <a:lnTo>
                                  <a:pt x="11094" y="7227"/>
                                </a:lnTo>
                                <a:lnTo>
                                  <a:pt x="11094" y="7227"/>
                                </a:lnTo>
                                <a:lnTo>
                                  <a:pt x="11094" y="7227"/>
                                </a:lnTo>
                                <a:lnTo>
                                  <a:pt x="11095" y="7227"/>
                                </a:lnTo>
                                <a:lnTo>
                                  <a:pt x="11095" y="7227"/>
                                </a:lnTo>
                                <a:lnTo>
                                  <a:pt x="11095" y="7227"/>
                                </a:lnTo>
                                <a:lnTo>
                                  <a:pt x="11095" y="7227"/>
                                </a:lnTo>
                                <a:lnTo>
                                  <a:pt x="11096" y="7227"/>
                                </a:lnTo>
                                <a:lnTo>
                                  <a:pt x="11096" y="7227"/>
                                </a:lnTo>
                                <a:lnTo>
                                  <a:pt x="11096" y="7227"/>
                                </a:lnTo>
                                <a:lnTo>
                                  <a:pt x="11096" y="7227"/>
                                </a:lnTo>
                                <a:lnTo>
                                  <a:pt x="11097" y="7227"/>
                                </a:lnTo>
                                <a:lnTo>
                                  <a:pt x="11097" y="7227"/>
                                </a:lnTo>
                                <a:lnTo>
                                  <a:pt x="11097" y="7227"/>
                                </a:lnTo>
                                <a:lnTo>
                                  <a:pt x="11098" y="7227"/>
                                </a:lnTo>
                                <a:lnTo>
                                  <a:pt x="11098" y="7227"/>
                                </a:lnTo>
                                <a:lnTo>
                                  <a:pt x="11098" y="7227"/>
                                </a:lnTo>
                                <a:lnTo>
                                  <a:pt x="11098" y="7227"/>
                                </a:lnTo>
                                <a:lnTo>
                                  <a:pt x="11099" y="7227"/>
                                </a:lnTo>
                                <a:lnTo>
                                  <a:pt x="11099" y="7227"/>
                                </a:lnTo>
                                <a:lnTo>
                                  <a:pt x="11099" y="7227"/>
                                </a:lnTo>
                                <a:lnTo>
                                  <a:pt x="11100" y="7227"/>
                                </a:lnTo>
                                <a:lnTo>
                                  <a:pt x="11100" y="7227"/>
                                </a:lnTo>
                                <a:lnTo>
                                  <a:pt x="11100" y="7227"/>
                                </a:lnTo>
                                <a:lnTo>
                                  <a:pt x="11101" y="7227"/>
                                </a:lnTo>
                                <a:lnTo>
                                  <a:pt x="11101" y="7227"/>
                                </a:lnTo>
                                <a:lnTo>
                                  <a:pt x="11102" y="7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359.5pt;width:2.5pt;height:1.5pt" coordorigin="11050,7190" coordsize="50,30">
                <v:shape id="shape_0" coordorigin="11050,7190" coordsize="50,30" path="m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7,7227l11088,7227l11088,7227l11088,7227l11088,7227l11088,7227l11088,7227l11088,7227l11088,7227l11088,7227l11088,7227l11088,7227l11088,7227l11088,7227l11088,7227l11088,7227l11088,7227l11088,7227l11088,7227l11088,7227l11089,7227l11089,7227l11089,7227l11089,7227l11089,7227l11089,7227l11089,7227l11089,7227l11089,7227l11089,7227l11089,7227l11090,7227l11090,7227l11090,7227l11090,7227l11090,7227l11090,7227l11090,7227l11090,7227l11091,7227l11091,7227l11091,7227l11091,7227l11091,7227l11091,7227l11091,7227l11092,7227l11092,7227l11092,7227l11092,7227l11092,7227l11093,7227l11093,7227l11093,7227l11093,7227l11093,7227l11094,7227l11094,7227l11094,7227l11094,7227l11094,7227l11095,7227l11095,7227l11095,7227l11095,7227l11096,7227l11096,7227l11096,7227l11096,7227l11097,7227l11097,7227l11097,7227l11098,7227l11098,7227l11098,7227l11098,7227l11099,7227l11099,7227l11099,7227l11100,7227l11100,7227l11100,7227l11101,7227l11101,7227l11102,7227e" stroked="t" o:allowincell="f" style="position:absolute;left:11050;top:7190;width: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0805" distR="114935" simplePos="0" locked="0" layoutInCell="0" allowOverlap="1" relativeHeight="11">
                <wp:simplePos x="0" y="0"/>
                <wp:positionH relativeFrom="page">
                  <wp:posOffset>6965950</wp:posOffset>
                </wp:positionH>
                <wp:positionV relativeFrom="page">
                  <wp:posOffset>4565650</wp:posOffset>
                </wp:positionV>
                <wp:extent cx="57150" cy="19050"/>
                <wp:effectExtent l="0" t="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9080"/>
                          <a:chOff x="0" y="0"/>
                          <a:chExt cx="57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11013" y="7227"/>
                                </a:move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3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4" y="7227"/>
                                </a:lnTo>
                                <a:lnTo>
                                  <a:pt x="11015" y="7227"/>
                                </a:lnTo>
                                <a:lnTo>
                                  <a:pt x="11015" y="7227"/>
                                </a:lnTo>
                                <a:lnTo>
                                  <a:pt x="11015" y="7227"/>
                                </a:lnTo>
                                <a:lnTo>
                                  <a:pt x="11015" y="7227"/>
                                </a:lnTo>
                                <a:lnTo>
                                  <a:pt x="11015" y="7227"/>
                                </a:lnTo>
                                <a:lnTo>
                                  <a:pt x="11015" y="7227"/>
                                </a:lnTo>
                                <a:lnTo>
                                  <a:pt x="11016" y="7227"/>
                                </a:lnTo>
                                <a:lnTo>
                                  <a:pt x="11016" y="7227"/>
                                </a:lnTo>
                                <a:lnTo>
                                  <a:pt x="11016" y="7227"/>
                                </a:lnTo>
                                <a:lnTo>
                                  <a:pt x="11016" y="7227"/>
                                </a:lnTo>
                                <a:lnTo>
                                  <a:pt x="11016" y="7227"/>
                                </a:lnTo>
                                <a:lnTo>
                                  <a:pt x="11017" y="7227"/>
                                </a:lnTo>
                                <a:lnTo>
                                  <a:pt x="11017" y="7227"/>
                                </a:lnTo>
                                <a:lnTo>
                                  <a:pt x="11017" y="7227"/>
                                </a:lnTo>
                                <a:lnTo>
                                  <a:pt x="11017" y="7227"/>
                                </a:lnTo>
                                <a:lnTo>
                                  <a:pt x="11018" y="7227"/>
                                </a:lnTo>
                                <a:lnTo>
                                  <a:pt x="11018" y="7227"/>
                                </a:lnTo>
                                <a:lnTo>
                                  <a:pt x="11018" y="7227"/>
                                </a:lnTo>
                                <a:lnTo>
                                  <a:pt x="11019" y="7227"/>
                                </a:lnTo>
                                <a:lnTo>
                                  <a:pt x="11019" y="7227"/>
                                </a:lnTo>
                                <a:lnTo>
                                  <a:pt x="11019" y="7227"/>
                                </a:lnTo>
                                <a:lnTo>
                                  <a:pt x="11020" y="7227"/>
                                </a:lnTo>
                                <a:lnTo>
                                  <a:pt x="11020" y="7227"/>
                                </a:lnTo>
                                <a:lnTo>
                                  <a:pt x="11020" y="7227"/>
                                </a:lnTo>
                                <a:lnTo>
                                  <a:pt x="11021" y="7227"/>
                                </a:lnTo>
                                <a:lnTo>
                                  <a:pt x="11021" y="7227"/>
                                </a:lnTo>
                                <a:lnTo>
                                  <a:pt x="11022" y="7227"/>
                                </a:lnTo>
                                <a:lnTo>
                                  <a:pt x="11022" y="7227"/>
                                </a:lnTo>
                                <a:lnTo>
                                  <a:pt x="11022" y="7227"/>
                                </a:lnTo>
                                <a:lnTo>
                                  <a:pt x="11023" y="7227"/>
                                </a:lnTo>
                                <a:lnTo>
                                  <a:pt x="11023" y="7227"/>
                                </a:lnTo>
                                <a:lnTo>
                                  <a:pt x="11024" y="7227"/>
                                </a:lnTo>
                                <a:lnTo>
                                  <a:pt x="11024" y="7227"/>
                                </a:lnTo>
                                <a:lnTo>
                                  <a:pt x="11025" y="7227"/>
                                </a:lnTo>
                                <a:lnTo>
                                  <a:pt x="11025" y="7227"/>
                                </a:lnTo>
                                <a:lnTo>
                                  <a:pt x="11026" y="7227"/>
                                </a:lnTo>
                                <a:lnTo>
                                  <a:pt x="11027" y="7227"/>
                                </a:lnTo>
                                <a:lnTo>
                                  <a:pt x="11027" y="7227"/>
                                </a:lnTo>
                                <a:lnTo>
                                  <a:pt x="11028" y="7227"/>
                                </a:lnTo>
                                <a:lnTo>
                                  <a:pt x="11028" y="7227"/>
                                </a:lnTo>
                                <a:lnTo>
                                  <a:pt x="11029" y="7227"/>
                                </a:lnTo>
                                <a:lnTo>
                                  <a:pt x="11030" y="7227"/>
                                </a:lnTo>
                                <a:lnTo>
                                  <a:pt x="11030" y="7227"/>
                                </a:lnTo>
                                <a:lnTo>
                                  <a:pt x="11031" y="7227"/>
                                </a:lnTo>
                                <a:lnTo>
                                  <a:pt x="11032" y="7227"/>
                                </a:lnTo>
                                <a:lnTo>
                                  <a:pt x="11032" y="7227"/>
                                </a:lnTo>
                                <a:lnTo>
                                  <a:pt x="11033" y="7227"/>
                                </a:lnTo>
                                <a:lnTo>
                                  <a:pt x="11034" y="7227"/>
                                </a:lnTo>
                                <a:lnTo>
                                  <a:pt x="11035" y="7227"/>
                                </a:lnTo>
                                <a:lnTo>
                                  <a:pt x="11035" y="7227"/>
                                </a:lnTo>
                                <a:lnTo>
                                  <a:pt x="11036" y="7227"/>
                                </a:lnTo>
                                <a:lnTo>
                                  <a:pt x="11037" y="7227"/>
                                </a:lnTo>
                                <a:lnTo>
                                  <a:pt x="11038" y="7227"/>
                                </a:lnTo>
                                <a:lnTo>
                                  <a:pt x="11039" y="7227"/>
                                </a:lnTo>
                                <a:lnTo>
                                  <a:pt x="11040" y="7227"/>
                                </a:lnTo>
                                <a:lnTo>
                                  <a:pt x="11040" y="7227"/>
                                </a:lnTo>
                                <a:lnTo>
                                  <a:pt x="11041" y="7227"/>
                                </a:lnTo>
                                <a:lnTo>
                                  <a:pt x="11042" y="7227"/>
                                </a:lnTo>
                                <a:lnTo>
                                  <a:pt x="11043" y="7227"/>
                                </a:lnTo>
                                <a:lnTo>
                                  <a:pt x="11044" y="7227"/>
                                </a:lnTo>
                                <a:lnTo>
                                  <a:pt x="11045" y="7227"/>
                                </a:lnTo>
                                <a:lnTo>
                                  <a:pt x="11046" y="7227"/>
                                </a:lnTo>
                                <a:lnTo>
                                  <a:pt x="11047" y="7227"/>
                                </a:lnTo>
                                <a:lnTo>
                                  <a:pt x="11048" y="7227"/>
                                </a:lnTo>
                                <a:lnTo>
                                  <a:pt x="11049" y="7227"/>
                                </a:lnTo>
                                <a:lnTo>
                                  <a:pt x="11050" y="7227"/>
                                </a:lnTo>
                                <a:lnTo>
                                  <a:pt x="11052" y="7227"/>
                                </a:lnTo>
                                <a:lnTo>
                                  <a:pt x="11053" y="7227"/>
                                </a:lnTo>
                                <a:lnTo>
                                  <a:pt x="11054" y="7227"/>
                                </a:lnTo>
                                <a:lnTo>
                                  <a:pt x="11055" y="7227"/>
                                </a:lnTo>
                                <a:lnTo>
                                  <a:pt x="11056" y="7227"/>
                                </a:lnTo>
                                <a:lnTo>
                                  <a:pt x="11058" y="7227"/>
                                </a:lnTo>
                                <a:lnTo>
                                  <a:pt x="11059" y="7227"/>
                                </a:lnTo>
                                <a:lnTo>
                                  <a:pt x="11060" y="7227"/>
                                </a:lnTo>
                                <a:lnTo>
                                  <a:pt x="11061" y="7227"/>
                                </a:lnTo>
                                <a:lnTo>
                                  <a:pt x="11063" y="7227"/>
                                </a:lnTo>
                                <a:lnTo>
                                  <a:pt x="11064" y="7227"/>
                                </a:lnTo>
                                <a:lnTo>
                                  <a:pt x="11065" y="7227"/>
                                </a:lnTo>
                                <a:lnTo>
                                  <a:pt x="11067" y="7227"/>
                                </a:lnTo>
                                <a:lnTo>
                                  <a:pt x="11068" y="7227"/>
                                </a:lnTo>
                                <a:lnTo>
                                  <a:pt x="11070" y="7227"/>
                                </a:lnTo>
                                <a:lnTo>
                                  <a:pt x="11071" y="7227"/>
                                </a:lnTo>
                                <a:lnTo>
                                  <a:pt x="11073" y="7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359.5pt;width:4.5pt;height:1.5pt" coordorigin="10970,7190" coordsize="90,30">
                <v:shape id="shape_0" coordorigin="10970,7190" coordsize="90,30" path="m11013,7227l11013,7227l11013,7227l11013,7227l11013,7227l11013,7227l11013,7227l11013,7227l11013,7227l11013,7227l11013,7227l11013,7227l11013,7227l11013,7227l11013,7227l11013,7227l11013,7227l11013,7227l11013,7227l11013,7227l11013,7227l11013,7227l11013,7227l11013,7227l11013,7227l11013,7227l11013,7227l11013,7227l11013,7227l11013,7227l11014,7227l11014,7227l11014,7227l11014,7227l11014,7227l11014,7227l11014,7227l11014,7227l11015,7227l11015,7227l11015,7227l11015,7227l11015,7227l11015,7227l11016,7227l11016,7227l11016,7227l11016,7227l11016,7227l11017,7227l11017,7227l11017,7227l11017,7227l11018,7227l11018,7227l11018,7227l11019,7227l11019,7227l11019,7227l11020,7227l11020,7227l11020,7227l11021,7227l11021,7227l11022,7227l11022,7227l11022,7227l11023,7227l11023,7227l11024,7227l11024,7227l11025,7227l11025,7227l11026,7227l11027,7227l11027,7227l11028,7227l11028,7227l11029,7227l11030,7227l11030,7227l11031,7227l11032,7227l11032,7227l11033,7227l11034,7227l11035,7227l11035,7227l11036,7227l11037,7227l11038,7227l11039,7227l11040,7227l11040,7227l11041,7227l11042,7227l11043,7227l11044,7227l11045,7227l11046,7227l11047,7227l11048,7227l11049,7227l11050,7227l11052,7227l11053,7227l11054,7227l11055,7227l11056,7227l11058,7227l11059,7227l11060,7227l11061,7227l11063,7227l11064,7227l11065,7227l11067,7227l11068,7227l11070,7227l11071,7227l11073,7227e" stroked="t" o:allowincell="f" style="position:absolute;left:10970;top:7190;width: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2">
                <wp:simplePos x="0" y="0"/>
                <wp:positionH relativeFrom="page">
                  <wp:posOffset>4464050</wp:posOffset>
                </wp:positionH>
                <wp:positionV relativeFrom="page">
                  <wp:posOffset>9798050</wp:posOffset>
                </wp:positionV>
                <wp:extent cx="1466850" cy="31750"/>
                <wp:effectExtent l="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1680"/>
                          <a:chOff x="0" y="0"/>
                          <a:chExt cx="146700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50">
                                <a:moveTo>
                                  <a:pt x="7067" y="15463"/>
                                </a:move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7" y="15463"/>
                                </a:lnTo>
                                <a:lnTo>
                                  <a:pt x="7068" y="15463"/>
                                </a:lnTo>
                                <a:lnTo>
                                  <a:pt x="7068" y="15463"/>
                                </a:lnTo>
                                <a:lnTo>
                                  <a:pt x="7069" y="15463"/>
                                </a:lnTo>
                                <a:lnTo>
                                  <a:pt x="7069" y="15463"/>
                                </a:lnTo>
                                <a:lnTo>
                                  <a:pt x="7070" y="15463"/>
                                </a:lnTo>
                                <a:lnTo>
                                  <a:pt x="7071" y="15463"/>
                                </a:lnTo>
                                <a:lnTo>
                                  <a:pt x="7072" y="15463"/>
                                </a:lnTo>
                                <a:lnTo>
                                  <a:pt x="7073" y="15463"/>
                                </a:lnTo>
                                <a:lnTo>
                                  <a:pt x="7074" y="15463"/>
                                </a:lnTo>
                                <a:lnTo>
                                  <a:pt x="7076" y="15463"/>
                                </a:lnTo>
                                <a:lnTo>
                                  <a:pt x="7077" y="15463"/>
                                </a:lnTo>
                                <a:lnTo>
                                  <a:pt x="7079" y="15463"/>
                                </a:lnTo>
                                <a:lnTo>
                                  <a:pt x="7081" y="15463"/>
                                </a:lnTo>
                                <a:lnTo>
                                  <a:pt x="7083" y="15463"/>
                                </a:lnTo>
                                <a:lnTo>
                                  <a:pt x="7085" y="15463"/>
                                </a:lnTo>
                                <a:lnTo>
                                  <a:pt x="7088" y="15463"/>
                                </a:lnTo>
                                <a:lnTo>
                                  <a:pt x="7090" y="15463"/>
                                </a:lnTo>
                                <a:lnTo>
                                  <a:pt x="7093" y="15463"/>
                                </a:lnTo>
                                <a:lnTo>
                                  <a:pt x="7096" y="15463"/>
                                </a:lnTo>
                                <a:lnTo>
                                  <a:pt x="7100" y="15463"/>
                                </a:lnTo>
                                <a:lnTo>
                                  <a:pt x="7103" y="15463"/>
                                </a:lnTo>
                                <a:lnTo>
                                  <a:pt x="7107" y="15463"/>
                                </a:lnTo>
                                <a:lnTo>
                                  <a:pt x="7111" y="15463"/>
                                </a:lnTo>
                                <a:lnTo>
                                  <a:pt x="7115" y="15463"/>
                                </a:lnTo>
                                <a:lnTo>
                                  <a:pt x="7120" y="15463"/>
                                </a:lnTo>
                                <a:lnTo>
                                  <a:pt x="7125" y="15463"/>
                                </a:lnTo>
                                <a:lnTo>
                                  <a:pt x="7130" y="15463"/>
                                </a:lnTo>
                                <a:lnTo>
                                  <a:pt x="7135" y="15463"/>
                                </a:lnTo>
                                <a:lnTo>
                                  <a:pt x="7141" y="15463"/>
                                </a:lnTo>
                                <a:lnTo>
                                  <a:pt x="7147" y="15463"/>
                                </a:lnTo>
                                <a:lnTo>
                                  <a:pt x="7153" y="15463"/>
                                </a:lnTo>
                                <a:lnTo>
                                  <a:pt x="7160" y="15463"/>
                                </a:lnTo>
                                <a:lnTo>
                                  <a:pt x="7167" y="15463"/>
                                </a:lnTo>
                                <a:lnTo>
                                  <a:pt x="7174" y="15463"/>
                                </a:lnTo>
                                <a:lnTo>
                                  <a:pt x="7182" y="15463"/>
                                </a:lnTo>
                                <a:lnTo>
                                  <a:pt x="7190" y="15463"/>
                                </a:lnTo>
                                <a:lnTo>
                                  <a:pt x="7198" y="15463"/>
                                </a:lnTo>
                                <a:lnTo>
                                  <a:pt x="7207" y="15463"/>
                                </a:lnTo>
                                <a:lnTo>
                                  <a:pt x="7216" y="15463"/>
                                </a:lnTo>
                                <a:lnTo>
                                  <a:pt x="7226" y="15463"/>
                                </a:lnTo>
                                <a:lnTo>
                                  <a:pt x="7236" y="15463"/>
                                </a:lnTo>
                                <a:lnTo>
                                  <a:pt x="7246" y="15463"/>
                                </a:lnTo>
                                <a:lnTo>
                                  <a:pt x="7257" y="15463"/>
                                </a:lnTo>
                                <a:lnTo>
                                  <a:pt x="7268" y="15463"/>
                                </a:lnTo>
                                <a:lnTo>
                                  <a:pt x="7280" y="15463"/>
                                </a:lnTo>
                                <a:lnTo>
                                  <a:pt x="7292" y="15463"/>
                                </a:lnTo>
                                <a:lnTo>
                                  <a:pt x="7304" y="15463"/>
                                </a:lnTo>
                                <a:lnTo>
                                  <a:pt x="7317" y="15463"/>
                                </a:lnTo>
                                <a:lnTo>
                                  <a:pt x="7331" y="15463"/>
                                </a:lnTo>
                                <a:lnTo>
                                  <a:pt x="7344" y="15463"/>
                                </a:lnTo>
                                <a:lnTo>
                                  <a:pt x="7359" y="15463"/>
                                </a:lnTo>
                                <a:lnTo>
                                  <a:pt x="7374" y="15463"/>
                                </a:lnTo>
                                <a:lnTo>
                                  <a:pt x="7389" y="15463"/>
                                </a:lnTo>
                                <a:lnTo>
                                  <a:pt x="7405" y="15463"/>
                                </a:lnTo>
                                <a:lnTo>
                                  <a:pt x="7421" y="15463"/>
                                </a:lnTo>
                                <a:lnTo>
                                  <a:pt x="7438" y="15463"/>
                                </a:lnTo>
                                <a:lnTo>
                                  <a:pt x="7456" y="15463"/>
                                </a:lnTo>
                                <a:lnTo>
                                  <a:pt x="7474" y="15463"/>
                                </a:lnTo>
                                <a:lnTo>
                                  <a:pt x="7492" y="15463"/>
                                </a:lnTo>
                                <a:lnTo>
                                  <a:pt x="7511" y="15463"/>
                                </a:lnTo>
                                <a:lnTo>
                                  <a:pt x="7531" y="15463"/>
                                </a:lnTo>
                                <a:lnTo>
                                  <a:pt x="7551" y="15463"/>
                                </a:lnTo>
                                <a:lnTo>
                                  <a:pt x="7572" y="15463"/>
                                </a:lnTo>
                                <a:lnTo>
                                  <a:pt x="7593" y="15463"/>
                                </a:lnTo>
                                <a:lnTo>
                                  <a:pt x="7615" y="15463"/>
                                </a:lnTo>
                                <a:lnTo>
                                  <a:pt x="7637" y="15463"/>
                                </a:lnTo>
                                <a:lnTo>
                                  <a:pt x="7661" y="15463"/>
                                </a:lnTo>
                                <a:lnTo>
                                  <a:pt x="7684" y="15463"/>
                                </a:lnTo>
                                <a:lnTo>
                                  <a:pt x="7709" y="15463"/>
                                </a:lnTo>
                                <a:lnTo>
                                  <a:pt x="7734" y="15463"/>
                                </a:lnTo>
                                <a:lnTo>
                                  <a:pt x="7759" y="15463"/>
                                </a:lnTo>
                                <a:lnTo>
                                  <a:pt x="7786" y="15463"/>
                                </a:lnTo>
                                <a:lnTo>
                                  <a:pt x="7813" y="15463"/>
                                </a:lnTo>
                                <a:lnTo>
                                  <a:pt x="7840" y="15463"/>
                                </a:lnTo>
                                <a:lnTo>
                                  <a:pt x="7869" y="15463"/>
                                </a:lnTo>
                                <a:lnTo>
                                  <a:pt x="7898" y="15463"/>
                                </a:lnTo>
                                <a:lnTo>
                                  <a:pt x="7927" y="15463"/>
                                </a:lnTo>
                                <a:lnTo>
                                  <a:pt x="7958" y="15463"/>
                                </a:lnTo>
                                <a:lnTo>
                                  <a:pt x="7989" y="15463"/>
                                </a:lnTo>
                                <a:lnTo>
                                  <a:pt x="8020" y="15463"/>
                                </a:lnTo>
                                <a:lnTo>
                                  <a:pt x="8053" y="15463"/>
                                </a:lnTo>
                                <a:lnTo>
                                  <a:pt x="8086" y="15463"/>
                                </a:lnTo>
                                <a:lnTo>
                                  <a:pt x="8120" y="15463"/>
                                </a:lnTo>
                                <a:lnTo>
                                  <a:pt x="8155" y="15463"/>
                                </a:lnTo>
                                <a:lnTo>
                                  <a:pt x="8190" y="15463"/>
                                </a:lnTo>
                                <a:lnTo>
                                  <a:pt x="8227" y="15463"/>
                                </a:lnTo>
                                <a:lnTo>
                                  <a:pt x="8264" y="15463"/>
                                </a:lnTo>
                                <a:lnTo>
                                  <a:pt x="8302" y="15463"/>
                                </a:lnTo>
                                <a:lnTo>
                                  <a:pt x="8340" y="15463"/>
                                </a:lnTo>
                                <a:lnTo>
                                  <a:pt x="8380" y="15463"/>
                                </a:lnTo>
                                <a:lnTo>
                                  <a:pt x="8420" y="15463"/>
                                </a:lnTo>
                                <a:lnTo>
                                  <a:pt x="8461" y="15463"/>
                                </a:lnTo>
                                <a:lnTo>
                                  <a:pt x="8503" y="15463"/>
                                </a:lnTo>
                                <a:lnTo>
                                  <a:pt x="8545" y="15463"/>
                                </a:lnTo>
                                <a:lnTo>
                                  <a:pt x="8589" y="15463"/>
                                </a:lnTo>
                                <a:lnTo>
                                  <a:pt x="8633" y="15463"/>
                                </a:lnTo>
                                <a:lnTo>
                                  <a:pt x="8678" y="15463"/>
                                </a:lnTo>
                                <a:lnTo>
                                  <a:pt x="8724" y="15463"/>
                                </a:lnTo>
                                <a:lnTo>
                                  <a:pt x="8771" y="15463"/>
                                </a:lnTo>
                                <a:lnTo>
                                  <a:pt x="8819" y="15463"/>
                                </a:lnTo>
                                <a:lnTo>
                                  <a:pt x="8868" y="15463"/>
                                </a:lnTo>
                                <a:lnTo>
                                  <a:pt x="8917" y="15463"/>
                                </a:lnTo>
                                <a:lnTo>
                                  <a:pt x="8968" y="15463"/>
                                </a:lnTo>
                                <a:lnTo>
                                  <a:pt x="9019" y="15463"/>
                                </a:lnTo>
                                <a:lnTo>
                                  <a:pt x="9071" y="15463"/>
                                </a:lnTo>
                                <a:lnTo>
                                  <a:pt x="9125" y="15463"/>
                                </a:lnTo>
                                <a:lnTo>
                                  <a:pt x="9179" y="15463"/>
                                </a:lnTo>
                                <a:lnTo>
                                  <a:pt x="9234" y="15463"/>
                                </a:lnTo>
                                <a:lnTo>
                                  <a:pt x="9290" y="15463"/>
                                </a:lnTo>
                                <a:lnTo>
                                  <a:pt x="9347" y="15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771.5pt;width:115.5pt;height:2.5pt" coordorigin="7030,15430" coordsize="2310,50">
                <v:shape id="shape_0" coordorigin="7030,15430" coordsize="2310,50" path="m7067,15463l7067,15463l7067,15463l7067,15463l7067,15463l7067,15463l7067,15463l7067,15463l7067,15463l7067,15463l7067,15463l7068,15463l7068,15463l7069,15463l7069,15463l7070,15463l7071,15463l7072,15463l7073,15463l7074,15463l7076,15463l7077,15463l7079,15463l7081,15463l7083,15463l7085,15463l7088,15463l7090,15463l7093,15463l7096,15463l7100,15463l7103,15463l7107,15463l7111,15463l7115,15463l7120,15463l7125,15463l7130,15463l7135,15463l7141,15463l7147,15463l7153,15463l7160,15463l7167,15463l7174,15463l7182,15463l7190,15463l7198,15463l7207,15463l7216,15463l7226,15463l7236,15463l7246,15463l7257,15463l7268,15463l7280,15463l7292,15463l7304,15463l7317,15463l7331,15463l7344,15463l7359,15463l7374,15463l7389,15463l7405,15463l7421,15463l7438,15463l7456,15463l7474,15463l7492,15463l7511,15463l7531,15463l7551,15463l7572,15463l7593,15463l7615,15463l7637,15463l7661,15463l7684,15463l7709,15463l7734,15463l7759,15463l7786,15463l7813,15463l7840,15463l7869,15463l7898,15463l7927,15463l7958,15463l7989,15463l8020,15463l8053,15463l8086,15463l8120,15463l8155,15463l8190,15463l8227,15463l8264,15463l8302,15463l8340,15463l8380,15463l8420,15463l8461,15463l8503,15463l8545,15463l8589,15463l8633,15463l8678,15463l8724,15463l8771,15463l8819,15463l8868,15463l8917,15463l8968,15463l9019,15463l9071,15463l9125,15463l9179,15463l9234,15463l9290,15463l9347,15463e" stroked="t" o:allowincell="f" style="position:absolute;left:7030;top:15430;width:2309;height:4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30" w:hanging="0"/>
        <w:jc w:val="center"/>
        <w:rPr>
          <w:lang w:eastAsia="zh-TW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u w:val="single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FF"/>
          <w:spacing w:val="-2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  <w:lang w:eastAsia="zh-TW"/>
        </w:rPr>
        <w:t>學年度高級中等學校特色招生專業群科甄選入學報名表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478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92"/>
        <w:gridCol w:w="292"/>
        <w:gridCol w:w="295"/>
        <w:gridCol w:w="292"/>
        <w:gridCol w:w="292"/>
        <w:gridCol w:w="293"/>
        <w:gridCol w:w="292"/>
        <w:gridCol w:w="292"/>
        <w:gridCol w:w="292"/>
        <w:gridCol w:w="301"/>
        <w:gridCol w:w="1560"/>
        <w:gridCol w:w="425"/>
        <w:gridCol w:w="408"/>
        <w:gridCol w:w="410"/>
        <w:gridCol w:w="410"/>
        <w:gridCol w:w="408"/>
        <w:gridCol w:w="227"/>
        <w:gridCol w:w="184"/>
        <w:gridCol w:w="408"/>
        <w:gridCol w:w="410"/>
        <w:gridCol w:w="410"/>
        <w:gridCol w:w="819"/>
      </w:tblGrid>
      <w:tr>
        <w:trPr>
          <w:trHeight w:val="816" w:hRule="exact"/>
        </w:trPr>
        <w:tc>
          <w:tcPr>
            <w:tcW w:w="146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甄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選學校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eastAsia="zh-TW"/>
              </w:rPr>
              <w:t>國立西螺農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61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國中教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lang w:eastAsia="zh-TW"/>
              </w:rPr>
              <w:t>育會考</w:t>
            </w:r>
          </w:p>
          <w:p>
            <w:pPr>
              <w:pStyle w:val="Normal"/>
              <w:autoSpaceDE w:val="false"/>
              <w:spacing w:before="49" w:after="0"/>
              <w:ind w:left="381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准考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證號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color w:val="000000"/>
                <w:spacing w:val="-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</w:rPr>
              <w:t>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color w:val="000000"/>
                <w:spacing w:val="-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</w:rPr>
              <w:t>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甄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選科班</w:t>
            </w:r>
          </w:p>
        </w:tc>
        <w:tc>
          <w:tcPr>
            <w:tcW w:w="2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eastAsia="zh-TW"/>
              </w:rPr>
              <w:t>畜產保健科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501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lang w:eastAsia="zh-TW"/>
              </w:rPr>
              <w:t>考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編號</w:t>
            </w:r>
          </w:p>
          <w:p>
            <w:pPr>
              <w:pStyle w:val="Normal"/>
              <w:autoSpaceDE w:val="false"/>
              <w:spacing w:before="48" w:after="0"/>
              <w:ind w:left="141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（准考證號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lang w:eastAsia="zh-TW"/>
              </w:rPr>
              <w:t>碼）</w:t>
            </w:r>
          </w:p>
        </w:tc>
        <w:tc>
          <w:tcPr>
            <w:tcW w:w="40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71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校填寫，考生勿填</w:t>
            </w:r>
          </w:p>
        </w:tc>
      </w:tr>
      <w:tr>
        <w:trPr>
          <w:trHeight w:val="691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姓</w:t>
            </w:r>
            <w:r>
              <w:rPr>
                <w:rFonts w:ascii="新細明體;PMingLiU" w:hAnsi="新細明體;PMingLiU" w:cs="新細明體;PMingLiU"/>
                <w:spacing w:val="5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9"/>
              </w:rPr>
              <w:t>名</w:t>
            </w:r>
          </w:p>
        </w:tc>
        <w:tc>
          <w:tcPr>
            <w:tcW w:w="2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autoSpaceDE w:val="false"/>
              <w:ind w:left="38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別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2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spacing w:val="13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3"/>
              <w:ind w:left="573" w:right="686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lang w:eastAsia="zh-TW"/>
              </w:rPr>
              <w:t>黏</w:t>
            </w:r>
            <w:r>
              <w:rPr>
                <w:rFonts w:ascii="新細明體;PMingLiU" w:hAnsi="新細明體;PMingLiU" w:cs="新細明體;PMingLiU"/>
                <w:color w:val="000000"/>
                <w:spacing w:val="-11"/>
                <w:lang w:eastAsia="zh-TW"/>
              </w:rPr>
              <w:t>貼二吋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lang w:eastAsia="zh-TW"/>
              </w:rPr>
              <w:t>半</w:t>
            </w:r>
            <w:r>
              <w:rPr>
                <w:rFonts w:ascii="新細明體;PMingLiU" w:hAnsi="新細明體;PMingLiU" w:cs="新細明體;PMingLiU"/>
                <w:color w:val="000000"/>
                <w:spacing w:val="-11"/>
                <w:lang w:eastAsia="zh-TW"/>
              </w:rPr>
              <w:t>身脫帽</w:t>
            </w:r>
            <w:r>
              <w:rPr>
                <w:rFonts w:ascii="新細明體;PMingLiU" w:hAnsi="新細明體;PMingLiU" w:cs="新細明體;PMingLiU"/>
                <w:color w:val="000000"/>
                <w:spacing w:val="-13"/>
                <w:lang w:eastAsia="zh-TW"/>
              </w:rPr>
              <w:t>照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lang w:eastAsia="zh-TW"/>
              </w:rPr>
              <w:t>片一張</w:t>
            </w:r>
          </w:p>
          <w:p>
            <w:pPr>
              <w:pStyle w:val="Normal"/>
              <w:autoSpaceDE w:val="false"/>
              <w:ind w:left="4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背</w:t>
            </w:r>
            <w:r>
              <w:rPr>
                <w:rFonts w:ascii="新細明體;PMingLiU" w:hAnsi="新細明體;PMingLiU" w:cs="新細明體;PMingLiU"/>
                <w:color w:val="000000"/>
                <w:spacing w:val="-7"/>
              </w:rPr>
              <w:t>面須註明</w:t>
            </w:r>
          </w:p>
          <w:p>
            <w:pPr>
              <w:pStyle w:val="Normal"/>
              <w:autoSpaceDE w:val="false"/>
              <w:spacing w:before="41" w:after="0"/>
              <w:ind w:left="77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</w:rPr>
              <w:t>姓名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)</w:t>
            </w:r>
          </w:p>
        </w:tc>
      </w:tr>
      <w:tr>
        <w:trPr>
          <w:trHeight w:val="729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36" w:hanging="0"/>
              <w:rPr>
                <w:rFonts w:ascii="新細明體;PMingLiU" w:hAnsi="新細明體;PMingLiU" w:cs="新細明體;PMingLiU"/>
                <w:color w:val="000000"/>
                <w:spacing w:val="-13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3"/>
              </w:rPr>
              <w:t>身分證</w:t>
            </w:r>
          </w:p>
          <w:p>
            <w:pPr>
              <w:pStyle w:val="Normal"/>
              <w:autoSpaceDE w:val="false"/>
              <w:spacing w:before="48" w:after="0"/>
              <w:ind w:left="21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統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一編號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出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年月日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4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1"/>
              </w:rPr>
              <w:t>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11"/>
              </w:rPr>
              <w:t>畢業</w:t>
            </w:r>
          </w:p>
          <w:p>
            <w:pPr>
              <w:pStyle w:val="Normal"/>
              <w:autoSpaceDE w:val="false"/>
              <w:spacing w:before="68" w:after="0"/>
              <w:ind w:left="6" w:hanging="0"/>
              <w:jc w:val="center"/>
              <w:rPr>
                <w:rFonts w:ascii="新細明體;PMingLiU" w:hAnsi="新細明體;PMingLiU" w:cs="新細明體;PMingLiU"/>
                <w:color w:val="000000"/>
                <w:spacing w:val="-19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9"/>
              </w:rPr>
              <w:t>學校</w:t>
            </w:r>
          </w:p>
        </w:tc>
        <w:tc>
          <w:tcPr>
            <w:tcW w:w="2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ind w:left="58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市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5"/>
              </w:rPr>
              <w:t>國中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6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畢業學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校電話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(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22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autoSpaceDE w:val="false"/>
              <w:ind w:left="9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應屆畢業生：三年</w:t>
            </w:r>
            <w:r>
              <w:rPr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班</w:t>
            </w:r>
            <w:r>
              <w:rPr>
                <w:rFonts w:ascii="新細明體;PMingLiU" w:hAnsi="新細明體;PMingLiU" w:cs="新細明體;PMingLiU"/>
                <w:spacing w:val="16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□畢業生</w:t>
            </w:r>
            <w:r>
              <w:rPr>
                <w:rFonts w:ascii="新細明體;PMingLiU" w:hAnsi="新細明體;PMingLiU" w:cs="新細明體;PMingLiU"/>
                <w:spacing w:val="16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□同等學力</w:t>
            </w:r>
          </w:p>
        </w:tc>
        <w:tc>
          <w:tcPr>
            <w:tcW w:w="22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26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報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名身分</w:t>
            </w:r>
          </w:p>
        </w:tc>
        <w:tc>
          <w:tcPr>
            <w:tcW w:w="44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lang w:eastAsia="zh-TW"/>
              </w:rPr>
              <w:t>一般生</w:t>
            </w:r>
          </w:p>
          <w:p>
            <w:pPr>
              <w:pStyle w:val="Normal"/>
              <w:autoSpaceDE w:val="false"/>
              <w:spacing w:lineRule="auto" w:line="235"/>
              <w:ind w:left="98" w:right="1766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lang w:eastAsia="zh-TW"/>
              </w:rPr>
              <w:t>身障生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檢附證明文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原住民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檢附證明文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39" w:leader="none"/>
              </w:tabs>
              <w:autoSpaceDE w:val="false"/>
              <w:ind w:left="9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其他：</w:t>
            </w:r>
            <w:r>
              <w:rPr>
                <w:lang w:eastAsia="zh-TW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lang w:eastAsia="zh-TW"/>
              </w:rPr>
              <w:t>檢附證明文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TW"/>
              </w:rPr>
              <w:t>)</w:t>
            </w:r>
          </w:p>
        </w:tc>
        <w:tc>
          <w:tcPr>
            <w:tcW w:w="4519" w:type="dxa"/>
            <w:gridSpan w:val="1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 w:val="28"/>
                <w:szCs w:val="28"/>
                <w:lang w:eastAsia="zh-TW"/>
              </w:rPr>
              <w:t>身分證正面影印本黏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8"/>
                <w:szCs w:val="28"/>
                <w:lang w:eastAsia="zh-TW"/>
              </w:rPr>
              <w:t>貼處</w:t>
            </w:r>
          </w:p>
          <w:p>
            <w:pPr>
              <w:pStyle w:val="Normal"/>
              <w:spacing w:lineRule="exact" w:line="33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651" w:hanging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3"/>
                <w:sz w:val="28"/>
                <w:szCs w:val="28"/>
                <w:lang w:eastAsia="zh-TW"/>
              </w:rPr>
              <w:t>請實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232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06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2"/>
                <w:szCs w:val="22"/>
                <w:lang w:eastAsia="zh-TW"/>
              </w:rPr>
              <w:t>身分證統一編號、出生年月日請影印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2"/>
                <w:szCs w:val="22"/>
                <w:lang w:eastAsia="zh-TW"/>
              </w:rPr>
              <w:t>清楚</w:t>
            </w:r>
          </w:p>
          <w:p>
            <w:pPr>
              <w:pStyle w:val="Normal"/>
              <w:autoSpaceDE w:val="false"/>
              <w:spacing w:before="56" w:after="0"/>
              <w:ind w:left="206" w:hanging="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  <w:lang w:eastAsia="zh-TW"/>
              </w:rPr>
              <w:t>註：無身分證者，亦可用健保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zh-TW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2"/>
                <w:szCs w:val="22"/>
                <w:lang w:eastAsia="zh-TW"/>
              </w:rPr>
              <w:t>卡或戶口</w:t>
            </w:r>
          </w:p>
          <w:p>
            <w:pPr>
              <w:pStyle w:val="Normal"/>
              <w:spacing w:lineRule="exact" w:line="91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6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名簿</w:t>
            </w:r>
            <w:r>
              <w:rPr>
                <w:rFonts w:ascii="新細明體;PMingLiU" w:hAnsi="新細明體;PMingLiU" w:cs="新細明體;PMingLiU"/>
                <w:color w:val="000000"/>
                <w:spacing w:val="-7"/>
                <w:sz w:val="22"/>
                <w:szCs w:val="22"/>
              </w:rPr>
              <w:t>影印本代替</w:t>
            </w:r>
          </w:p>
        </w:tc>
      </w:tr>
      <w:tr>
        <w:trPr>
          <w:trHeight w:val="3988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收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費標準</w:t>
            </w:r>
          </w:p>
        </w:tc>
        <w:tc>
          <w:tcPr>
            <w:tcW w:w="44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低收入戶子女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：報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名費全免</w:t>
            </w:r>
          </w:p>
          <w:p>
            <w:pPr>
              <w:pStyle w:val="Normal"/>
              <w:autoSpaceDE w:val="false"/>
              <w:spacing w:lineRule="auto" w:line="276" w:before="28" w:after="0"/>
              <w:ind w:left="338" w:right="111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lang w:eastAsia="zh-TW"/>
              </w:rPr>
              <w:t>檢附「低收入戶證明文件影印本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lang w:eastAsia="zh-TW"/>
              </w:rPr>
              <w:t>」及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「戶口名簿影印本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before="19" w:after="0"/>
              <w:ind w:left="9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lang w:eastAsia="zh-TW"/>
              </w:rPr>
              <w:t>直系血親尊親屬支領失業給付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lang w:eastAsia="zh-TW"/>
              </w:rPr>
              <w:t>：報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名費</w:t>
            </w:r>
          </w:p>
          <w:p>
            <w:pPr>
              <w:pStyle w:val="Normal"/>
              <w:autoSpaceDE w:val="false"/>
              <w:spacing w:before="47" w:after="0"/>
              <w:ind w:left="98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5"/>
                <w:lang w:eastAsia="zh-TW"/>
              </w:rPr>
              <w:t>全免</w:t>
            </w:r>
          </w:p>
          <w:p>
            <w:pPr>
              <w:pStyle w:val="Normal"/>
              <w:autoSpaceDE w:val="false"/>
              <w:spacing w:lineRule="auto" w:line="278" w:before="28" w:after="0"/>
              <w:ind w:left="338" w:right="6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lang w:eastAsia="zh-TW"/>
              </w:rPr>
              <w:t>檢附「失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lang w:eastAsia="zh-TW"/>
              </w:rPr>
              <w:t>業【再】認定、失業給付申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請書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給付收據」或「再認定收執聯」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及「戶口名簿影印本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h-TW"/>
              </w:rPr>
              <w:t>)</w:t>
            </w:r>
          </w:p>
          <w:p>
            <w:pPr>
              <w:pStyle w:val="Normal"/>
              <w:autoSpaceDE w:val="false"/>
              <w:ind w:left="9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lang w:eastAsia="zh-TW"/>
              </w:rPr>
              <w:t>中低收入戶：報名費減免</w:t>
            </w:r>
            <w:r>
              <w:rPr>
                <w:rFonts w:ascii="新細明體;PMingLiU" w:hAnsi="新細明體;PMingLiU" w:cs="新細明體;PMingLiU"/>
                <w:spacing w:val="-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TW"/>
              </w:rPr>
              <w:t>60%</w:t>
            </w:r>
          </w:p>
          <w:p>
            <w:pPr>
              <w:pStyle w:val="Normal"/>
              <w:autoSpaceDE w:val="false"/>
              <w:spacing w:before="39" w:after="0"/>
              <w:ind w:left="338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lang w:eastAsia="zh-TW"/>
              </w:rPr>
              <w:t>檢附「中低收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lang w:eastAsia="zh-TW"/>
              </w:rPr>
              <w:t>入戶證明文件影印本」</w:t>
            </w:r>
          </w:p>
          <w:p>
            <w:pPr>
              <w:pStyle w:val="Normal"/>
              <w:autoSpaceDE w:val="false"/>
              <w:spacing w:before="48" w:after="0"/>
              <w:ind w:left="338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lang w:eastAsia="zh-TW"/>
              </w:rPr>
              <w:t>及「戶口名簿影印本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h-TW"/>
              </w:rPr>
              <w:t>)</w:t>
            </w:r>
          </w:p>
        </w:tc>
        <w:tc>
          <w:tcPr>
            <w:tcW w:w="4519" w:type="dxa"/>
            <w:gridSpan w:val="1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8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家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或監護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簽名</w:t>
            </w:r>
          </w:p>
        </w:tc>
        <w:tc>
          <w:tcPr>
            <w:tcW w:w="2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autoSpaceDE w:val="false"/>
              <w:ind w:left="741" w:hanging="0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關係</w:t>
            </w:r>
          </w:p>
        </w:tc>
        <w:tc>
          <w:tcPr>
            <w:tcW w:w="4094" w:type="dxa"/>
            <w:gridSpan w:val="10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家電話</w:t>
            </w:r>
          </w:p>
        </w:tc>
        <w:tc>
          <w:tcPr>
            <w:tcW w:w="2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autoSpaceDE w:val="false"/>
              <w:ind w:left="50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行動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電話</w:t>
            </w:r>
          </w:p>
        </w:tc>
        <w:tc>
          <w:tcPr>
            <w:tcW w:w="40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1466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通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</w:rPr>
              <w:t>訊地址</w:t>
            </w:r>
          </w:p>
        </w:tc>
        <w:tc>
          <w:tcPr>
            <w:tcW w:w="9012" w:type="dxa"/>
            <w:gridSpan w:val="22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ind w:left="98" w:hanging="0"/>
              <w:rPr>
                <w:rFonts w:ascii="新細明體;PMingLiU" w:hAnsi="新細明體;PMingLiU" w:cs="新細明體;PMingLiU"/>
                <w:color w:val="000000"/>
                <w:spacing w:val="-13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3"/>
              </w:rPr>
              <w:t>□□□</w:t>
            </w:r>
          </w:p>
          <w:p>
            <w:pPr>
              <w:pStyle w:val="Normal"/>
              <w:autoSpaceDE w:val="false"/>
              <w:spacing w:before="28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請寫郵遞區號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39" w:hRule="exact"/>
        </w:trPr>
        <w:tc>
          <w:tcPr>
            <w:tcW w:w="10478" w:type="dxa"/>
            <w:gridSpan w:val="23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56" w:after="0"/>
        <w:ind w:left="720" w:hanging="0"/>
        <w:rPr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lang w:eastAsia="zh-TW"/>
        </w:rPr>
        <w:t>註</w:t>
      </w:r>
      <w:r>
        <w:rPr>
          <w:rFonts w:eastAsia="Times New Roman" w:cs="Times New Roman" w:ascii="Times New Roman" w:hAnsi="Times New Roman"/>
          <w:b/>
          <w:color w:val="000000"/>
          <w:lang w:eastAsia="zh-TW"/>
        </w:rPr>
        <w:t>:</w:t>
      </w:r>
      <w:r>
        <w:rPr>
          <w:rFonts w:eastAsia="Times New Roman" w:cs="Times New Roman" w:ascii="Times New Roman" w:hAnsi="Times New Roman"/>
          <w:color w:val="000000"/>
          <w:lang w:eastAsia="zh-TW"/>
        </w:rPr>
        <w:t>1.</w:t>
      </w:r>
      <w:r>
        <w:rPr>
          <w:rFonts w:ascii="新細明體;PMingLiU" w:hAnsi="新細明體;PMingLiU" w:cs="新細明體;PMingLiU"/>
          <w:color w:val="000000"/>
          <w:spacing w:val="-1"/>
          <w:lang w:eastAsia="zh-TW"/>
        </w:rPr>
        <w:t>本人已閱</w:t>
      </w:r>
      <w:r>
        <w:rPr>
          <w:rFonts w:ascii="新細明體;PMingLiU" w:hAnsi="新細明體;PMingLiU" w:cs="新細明體;PMingLiU"/>
          <w:color w:val="000000"/>
          <w:lang w:eastAsia="zh-TW"/>
        </w:rPr>
        <w:t>讀簡章內容，並同意遵守測驗簡章內之各項規定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51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spacing w:val="-1"/>
          <w:lang w:eastAsia="zh-TW"/>
        </w:rPr>
        <w:t>本人</w:t>
      </w:r>
      <w:r>
        <w:rPr>
          <w:rFonts w:ascii="新細明體;PMingLiU" w:hAnsi="新細明體;PMingLiU" w:cs="新細明體;PMingLiU"/>
          <w:color w:val="000000"/>
          <w:lang w:eastAsia="zh-TW"/>
        </w:rPr>
        <w:t>向各招生單位報名時，即同意該主辦單位得向國立臺灣師範大學心理與教育測驗研究發展</w:t>
      </w:r>
    </w:p>
    <w:p>
      <w:pPr>
        <w:pStyle w:val="Normal"/>
        <w:autoSpaceDE w:val="false"/>
        <w:spacing w:before="2" w:after="0"/>
        <w:ind w:left="1236" w:hanging="0"/>
        <w:rPr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-1"/>
          <w:lang w:eastAsia="zh-TW"/>
        </w:rPr>
        <w:t>中心</w:t>
      </w:r>
      <w:r>
        <w:rPr>
          <w:rFonts w:ascii="新細明體;PMingLiU" w:hAnsi="新細明體;PMingLiU" w:cs="新細明體;PMingLiU"/>
          <w:color w:val="000000"/>
          <w:lang w:eastAsia="zh-TW"/>
        </w:rPr>
        <w:t>申請使用本人資料及國中教育會考成績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7" w:leader="none"/>
        </w:tabs>
        <w:autoSpaceDE w:val="false"/>
        <w:ind w:left="6104" w:hanging="0"/>
        <w:rPr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pacing w:val="-1"/>
          <w:lang w:eastAsia="zh-TW"/>
        </w:rPr>
        <w:t>考生簽名</w:t>
      </w:r>
      <w:r>
        <w:rPr>
          <w:lang w:eastAsia="zh-TW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000000"/>
          <w:spacing w:val="-1"/>
          <w:lang w:eastAsia="zh-TW"/>
        </w:rPr>
        <w:t>考生須親自簽名</w:t>
      </w:r>
      <w:r>
        <w:rPr>
          <w:rFonts w:eastAsia="Times New Roman" w:cs="Times New Roman" w:ascii="Times New Roman" w:hAnsi="Times New Roman"/>
          <w:b/>
          <w:color w:val="000000"/>
          <w:spacing w:val="-4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33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380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6:00Z</dcterms:created>
  <dc:creator>tzongmin</dc:creator>
  <dc:description/>
  <cp:keywords/>
  <dc:language>en-US</dc:language>
  <cp:lastModifiedBy>tzongmin</cp:lastModifiedBy>
  <dcterms:modified xsi:type="dcterms:W3CDTF">2023-03-07T05:22:00Z</dcterms:modified>
  <cp:revision>7</cp:revision>
  <dc:subject/>
  <dc:title/>
</cp:coreProperties>
</file>