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423"/>
        <w:gridCol w:w="352"/>
        <w:gridCol w:w="2441"/>
        <w:gridCol w:w="2441"/>
        <w:gridCol w:w="2447"/>
      </w:tblGrid>
      <w:tr>
        <w:trPr>
          <w:trHeight w:val="1413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  <w:t>國</w:t>
            </w: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  <w:t>立</w:t>
            </w: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  <w:t>西螺高級農工職業學校</w:t>
            </w: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  <w:t>教師緩任導師職務申請書</w:t>
            </w:r>
          </w:p>
        </w:tc>
      </w:tr>
      <w:tr>
        <w:trPr>
          <w:trHeight w:val="79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申請緩任以申請日期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下一學年度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為原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申請日期</w:t>
            </w:r>
          </w:p>
        </w:tc>
      </w:tr>
      <w:tr>
        <w:trPr>
          <w:trHeight w:val="79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第一順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患有嚴重疾病確實無法勝任導師工作者（須經區域醫院以上醫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師出具證明，並由導師遴選委員會審核通過者）。【若於學期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中提出需求，仍須檢附醫師證明，經所召開之臨時遴選委員會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審核通過】。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第二順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已懷孕之女性教師，因身體特殊狀況需求，檢附婦產科醫師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證明者。【若於學期中提出需求，仍須檢附醫師證明，經所經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所召開之臨時遴選委員會審核通過】。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第三順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年資達可申請屆齡退休之前二年（八月申請退休者）或二年半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（二月申請退休者）或遴選作業之當年度已提出退休申請者。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第四順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因家庭遭受變故或特殊需求並以當年度為原則，向導師遴選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委員會提出書面說明而通過者。【若於學期中提出需求，仍須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提出具體書面說明，經所召開之臨時遴選委員會審核通過】。</w:t>
            </w:r>
          </w:p>
          <w:p>
            <w:pPr>
              <w:pStyle w:val="TableParagraph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eastAsia="zh-TW"/>
              </w:rPr>
              <w:t>以上第一、第二及第四順位之條件消失後，即不具緩任資格。</w:t>
            </w:r>
          </w:p>
        </w:tc>
      </w:tr>
      <w:tr>
        <w:trPr>
          <w:trHeight w:val="28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料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註記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6:00Z</dcterms:created>
  <dc:creator>asus</dc:creator>
  <dc:description/>
  <cp:keywords/>
  <dc:language>en-US</dc:language>
  <cp:lastModifiedBy>leo</cp:lastModifiedBy>
  <dcterms:modified xsi:type="dcterms:W3CDTF">2022-09-02T01:26:00Z</dcterms:modified>
  <cp:revision>8</cp:revision>
  <dc:subject/>
  <dc:title/>
</cp:coreProperties>
</file>