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國立西螺農工實習廠場安全衛生工作守則宣導單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訂定日期</w:t>
      </w:r>
      <w:r>
        <w:rPr>
          <w:rFonts w:ascii="標楷體" w:hAnsi="標楷體" w:cs="Arial Unicode MS" w:eastAsia="標楷體"/>
        </w:rPr>
        <w:t>：</w:t>
      </w:r>
      <w:r>
        <w:rPr>
          <w:rFonts w:eastAsia="標楷體" w:cs="Arial Unicode MS" w:ascii="標楷體" w:hAnsi="標楷體"/>
        </w:rPr>
        <w:t>1110926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廠場一般安全要求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6"/>
          <w:szCs w:val="26"/>
        </w:rPr>
        <w:t>請勿於實習廠場內追逐嬉戲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sz w:val="26"/>
          <w:szCs w:val="26"/>
        </w:rPr>
        <w:t>發生意外應立即通告任課教師或各科主任、技士（佐），請勿擅自處理或隱瞞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6"/>
          <w:szCs w:val="26"/>
        </w:rPr>
        <w:t>請熟悉工場安全逃生路線及逃生設備位置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6"/>
          <w:szCs w:val="26"/>
        </w:rPr>
        <w:t>請熟悉消防設備位置，並學會使用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6"/>
          <w:szCs w:val="26"/>
        </w:rPr>
        <w:t>請熟悉工場急救箱位置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油料及易燃物儲存區附近不可逗留，更不可產生火星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6"/>
          <w:szCs w:val="26"/>
        </w:rPr>
        <w:t>請保持工場地面乾燥，有油漬或積水應立即清除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6"/>
          <w:szCs w:val="26"/>
        </w:rPr>
        <w:t>不可在工場或實驗室內進用食物或飲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驗後廢油、廢料、廢液亦不可棄倒於水槽中，必須依種類，分別歸納收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離開工場或實驗室前必須確定水、電和氣體鋼瓶等均妥善關閉後始得離去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服裝及安全防護要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6"/>
          <w:szCs w:val="26"/>
        </w:rPr>
        <w:t>實習課，應依規定穿著實習工作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操作機具、設備應遵守安全防護要求穿戴安全服、安全眼鏡或其他安全護具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女同學留長髮，實習課請將長髮紮起來，避免危險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操作機具、設備安全要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非經老師允許不可私自操作機具、設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操作機具、設備前必須先了解操作方法、步驟以及安全防護事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操作機具、設備前應先檢查外表及安全防護設備、如有明顯故障應立刻報告老師或工場管理員，不可繼續操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操作機具、設備應專心，勿與他人談笑聊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具轉動或實驗進行中，請勿離開工作崗位以免發生危險或爆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聞到機器有異味或冒煙時，請立即關掉電氣開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具、設備使用完畢後應將電源關閉，並待完全停機後始可離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電器設備使用之安全要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線、電器設備上絕不可擱置食物、飲料或物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路配線盤內、外應保持清潔乾燥，內部開關非經老師指導絕不可私自操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避免身體或手潮濕以及打赤腳時接觸電器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4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班於上實習科目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已完全瞭解上列各項安全衛生工作守則，並同意在校期間遵守本守則之各項規定以避免發生意外事故，請學生簽名於下表格處：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6"/>
        <w:gridCol w:w="1226"/>
        <w:gridCol w:w="1226"/>
        <w:gridCol w:w="1226"/>
        <w:gridCol w:w="1226"/>
        <w:gridCol w:w="1226"/>
        <w:gridCol w:w="1226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中華民國   </w:t>
      </w:r>
      <w:r>
        <w:rPr>
          <w:rFonts w:eastAsia="標楷體" w:cs="標楷體" w:ascii="標楷體" w:hAnsi="標楷體"/>
          <w:sz w:val="28"/>
          <w:szCs w:val="28"/>
        </w:rPr>
        <w:t xml:space="preserve">111   </w:t>
      </w:r>
      <w:r>
        <w:rPr>
          <w:rFonts w:ascii="標楷體" w:hAnsi="標楷體" w:cs="標楷體" w:eastAsia="標楷體"/>
          <w:sz w:val="28"/>
          <w:szCs w:val="28"/>
        </w:rPr>
        <w:t>年       月      日</w:t>
      </w:r>
    </w:p>
    <w:sectPr>
      <w:type w:val="nextPage"/>
      <w:pgSz w:w="11906" w:h="16838"/>
      <w:pgMar w:left="1304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19:00Z</dcterms:created>
  <dc:creator>Jason</dc:creator>
  <dc:description/>
  <cp:keywords/>
  <dc:language>en-US</dc:language>
  <cp:lastModifiedBy>hlvs-501</cp:lastModifiedBy>
  <cp:lastPrinted>2009-09-04T14:24:00Z</cp:lastPrinted>
  <dcterms:modified xsi:type="dcterms:W3CDTF">2022-09-26T06:54:00Z</dcterms:modified>
  <cp:revision>15</cp:revision>
  <dc:subject/>
  <dc:title>臺北市立大安高工實習工場安全守則</dc:title>
</cp:coreProperties>
</file>