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西螺高級農工職業學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科 教科書評審表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176" w:leader="none"/>
        </w:tabs>
        <w:snapToGrid w:val="false"/>
        <w:spacing w:lineRule="atLeast" w:line="240"/>
        <w:ind w:left="1236" w:hanging="284"/>
        <w:rPr/>
      </w:pPr>
      <w:r>
        <w:rPr>
          <w:rFonts w:ascii="標楷體" w:hAnsi="標楷體" w:cs="標楷體" w:eastAsia="標楷體"/>
          <w:sz w:val="32"/>
          <w:szCs w:val="32"/>
        </w:rPr>
        <w:t>評分欄依該項指標之達成程度及滿意度給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教材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冊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用書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8"/>
        <w:gridCol w:w="522"/>
        <w:gridCol w:w="523"/>
        <w:gridCol w:w="523"/>
        <w:gridCol w:w="523"/>
        <w:gridCol w:w="523"/>
        <w:gridCol w:w="524"/>
      </w:tblGrid>
      <w:tr>
        <w:trPr>
          <w:trHeight w:val="995" w:hRule="atLeast"/>
        </w:trPr>
        <w:tc>
          <w:tcPr>
            <w:tcW w:w="6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鑑指標  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版本別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情況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是否符合「十二年國民基本教育課程綱要」課程目標</w:t>
            </w:r>
            <w:r>
              <w:rPr>
                <w:rFonts w:eastAsia="標楷體" w:cs="標楷體" w:ascii="標楷體" w:hAnsi="標楷體"/>
              </w:rPr>
              <w:t>(108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審核並獲得執照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是否包含課本、教師手冊與其他教學資源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至高三課本目前是否已全部出齊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難易程度適合本校學生的學習模式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份量適當，符合本校授課時數及學生學習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遣詞符合本校學生學習模式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兼顧新舊教材的銜接性、延續性，由淺入深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課程設計的評量活動能引導學生動腦思考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課程設計的延伸活動方便師生運用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課程設計的活動能引起學生的學習動機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設計</w:t>
            </w:r>
          </w:p>
        </w:tc>
        <w:tc>
          <w:tcPr>
            <w:tcW w:w="6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、大綱標示清楚明確，方便師生課前準備與參考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設計有「備選活動」，便於教師靈活運用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補充資料豐富，方便教師參考運用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本大小適當，字體大小間距適當，印刷清楚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搭配得宜，圖片選用符合教學內容設計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版面設計精美，呈現清晰，編排有利於視覺引導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單價合理。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、教學流程、參考資料詳備豐富實用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之週邊媒體及輔助教材具多樣性，取材方便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329" w:leader="none"/>
              </w:tabs>
              <w:snapToGrid w:val="false"/>
              <w:spacing w:lineRule="atLeast" w:line="24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6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           分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6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選教師簽名：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表日期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31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】評分表可依各學科需求在專業領域自行設計相關指標評鑑格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39:00Z</dcterms:created>
  <dc:creator>ACHAO</dc:creator>
  <dc:description/>
  <cp:keywords/>
  <dc:language>en-US</dc:language>
  <cp:lastModifiedBy>equ</cp:lastModifiedBy>
  <cp:lastPrinted>2012-04-10T13:22:00Z</cp:lastPrinted>
  <dcterms:modified xsi:type="dcterms:W3CDTF">2019-12-06T00:39:00Z</dcterms:modified>
  <cp:revision>3</cp:revision>
  <dc:subject/>
  <dc:title>國立中興高中95學年度       科 教科書評審表</dc:title>
</cp:coreProperties>
</file>