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國立西螺高級農工職業學校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學年度第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學期班會、輔導活動、</w:t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讀書會綜合活動實施一覽表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暫定版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2"/>
        <w:gridCol w:w="3961"/>
        <w:gridCol w:w="3959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週別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/0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善校園</w:t>
            </w:r>
            <w:r>
              <w:rPr>
                <w:rFonts w:eastAsia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活動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/0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歷程演講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部訓練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/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安全衛生講習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活動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/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/2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二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活動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0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環境教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活動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安全</w:t>
            </w:r>
            <w:r>
              <w:rPr>
                <w:rFonts w:eastAsia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eastAsia="標楷體"/>
                <w:sz w:val="28"/>
                <w:szCs w:val="28"/>
              </w:rPr>
              <w:t>反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三模擬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活動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0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稅表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測模擬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活動</w:t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促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聽測驗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四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五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活動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01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校外參觀、高三校外教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行前說明會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8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課堂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16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下午課程對調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運動會預演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2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六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活動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力測驗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/0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七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/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活動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/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spacing w:lineRule="exact" w:line="320" w:before="0" w:after="1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</w:t>
    </w:r>
    <w:r>
      <w:rPr>
        <w:rFonts w:eastAsia="Arial" w:cs="Arial" w:ascii="Arial" w:hAnsi="Arial"/>
      </w:rPr>
      <w:t xml:space="preserve">                                                   </w:t>
    </w:r>
    <w:r>
      <w:rPr>
        <w:rStyle w:val="PageNumber"/>
        <w:rFonts w:eastAsia="Arial" w:cs="Arial" w:ascii="Arial" w:hAnsi="Aria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標楷體" w:hAnsi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22">
    <w:name w:val="註解文字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3">
    <w:name w:val="註解主旨"/>
    <w:basedOn w:val="Style22"/>
    <w:next w:val="Style22"/>
    <w:qFormat/>
    <w:pPr/>
    <w:rPr>
      <w:b/>
      <w:bCs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5:00Z</dcterms:created>
  <dc:creator>西螺農工</dc:creator>
  <dc:description/>
  <dc:language>en-US</dc:language>
  <cp:lastModifiedBy>user</cp:lastModifiedBy>
  <cp:lastPrinted>2019-08-27T10:35:00Z</cp:lastPrinted>
  <dcterms:modified xsi:type="dcterms:W3CDTF">2021-09-15T05:35:00Z</dcterms:modified>
  <cp:revision>2</cp:revision>
  <dc:subject/>
  <dc:title>台灣省立西螺農工職校八十八學年度第一學期第一次訓導會議</dc:title>
</cp:coreProperties>
</file>