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18"/>
        <w:gridCol w:w="144"/>
        <w:gridCol w:w="709"/>
        <w:gridCol w:w="567"/>
        <w:gridCol w:w="565"/>
        <w:gridCol w:w="775"/>
        <w:gridCol w:w="217"/>
        <w:gridCol w:w="426"/>
        <w:gridCol w:w="1233"/>
        <w:gridCol w:w="184"/>
        <w:gridCol w:w="422"/>
        <w:gridCol w:w="572"/>
        <w:gridCol w:w="282"/>
        <w:gridCol w:w="249"/>
        <w:gridCol w:w="532"/>
        <w:gridCol w:w="532"/>
        <w:gridCol w:w="532"/>
        <w:gridCol w:w="1538"/>
      </w:tblGrid>
      <w:tr>
        <w:trPr>
          <w:trHeight w:val="538" w:hRule="atLeast"/>
        </w:trPr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立西螺高級農工職業學校教職教師調代課單   </w:t>
            </w:r>
          </w:p>
          <w:p>
            <w:pPr>
              <w:pStyle w:val="Normal"/>
              <w:snapToGrid w:val="false"/>
              <w:spacing w:before="72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10.04.19)</w:t>
            </w:r>
          </w:p>
        </w:tc>
      </w:tr>
      <w:tr>
        <w:trPr>
          <w:trHeight w:val="369" w:hRule="atLeast"/>
        </w:trPr>
        <w:tc>
          <w:tcPr>
            <w:tcW w:w="1046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80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填</w:t>
            </w:r>
          </w:p>
        </w:tc>
      </w:tr>
      <w:tr>
        <w:trPr>
          <w:trHeight w:val="63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假別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假  □公差假  □公假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課自理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日補休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事假  □分娩假  □生理假      □加班補休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病假  □產前假  □延長病假    □公差補休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假  □陪產假  □家庭照顧假  □婚假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喪假  □流產假  □公差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外參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假事由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檢附證件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派代課，請檢附證明公文、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全民英檢報名補助</w:t>
            </w:r>
          </w:p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假健康檢查及申請補助</w:t>
            </w:r>
          </w:p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假使用國民旅遊卡消費</w:t>
            </w:r>
          </w:p>
        </w:tc>
      </w:tr>
      <w:tr>
        <w:trPr>
          <w:trHeight w:val="851" w:hRule="atLeast"/>
          <w:cantSplit w:val="true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9" w:right="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事  由</w:t>
            </w:r>
          </w:p>
        </w:tc>
        <w:tc>
          <w:tcPr>
            <w:tcW w:w="8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假日數</w:t>
            </w:r>
          </w:p>
        </w:tc>
        <w:tc>
          <w:tcPr>
            <w:tcW w:w="9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    年     月    日    時至    年    月     日       時止，共計   日</w:t>
            </w:r>
          </w:p>
        </w:tc>
      </w:tr>
      <w:tr>
        <w:trPr>
          <w:trHeight w:val="418" w:hRule="atLeast"/>
          <w:cantSplit w:val="true"/>
        </w:trPr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授課時間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處理方式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代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 課情形</w:t>
            </w:r>
          </w:p>
        </w:tc>
      </w:tr>
      <w:tr>
        <w:trPr>
          <w:trHeight w:val="28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次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目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？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當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課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鐘點處理方式？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調 教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當</w:t>
            </w:r>
            <w:r>
              <w:rPr>
                <w:rFonts w:ascii="Wingdings" w:hAnsi="Wingdings" w:cs="Wingdings" w:eastAsia="Wingdings"/>
                <w:color w:val="000000"/>
                <w:spacing w:val="-10"/>
                <w:sz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調課必填，若勾選代課則不用填寫</w:t>
            </w:r>
          </w:p>
        </w:tc>
      </w:tr>
      <w:tr>
        <w:trPr>
          <w:trHeight w:val="54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目</w:t>
            </w:r>
          </w:p>
        </w:tc>
      </w:tr>
      <w:tr>
        <w:trPr>
          <w:trHeight w:val="2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鐘點自理</w:t>
            </w:r>
          </w:p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從兼課費扣</w:t>
            </w:r>
          </w:p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學校派代支付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9" w:hanging="16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課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不用勾鐘點處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鐘點自理</w:t>
            </w:r>
          </w:p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從兼課費扣</w:t>
            </w:r>
          </w:p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學校派代支付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9" w:hanging="16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課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不用勾鐘點處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鐘點自理</w:t>
            </w:r>
          </w:p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從兼課費扣</w:t>
            </w:r>
          </w:p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學校派代支付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9" w:hanging="16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課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不用勾鐘點處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鐘點自理</w:t>
            </w:r>
          </w:p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從兼課費扣</w:t>
            </w:r>
          </w:p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學校派代支付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9" w:hanging="16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課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不用勾鐘點處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鐘點自理</w:t>
            </w:r>
          </w:p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從兼課費扣</w:t>
            </w:r>
          </w:p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學校派代支付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9" w:hanging="16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課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不用勾鐘點處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鐘點自理</w:t>
            </w:r>
          </w:p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從兼課費扣</w:t>
            </w:r>
          </w:p>
          <w:p>
            <w:pPr>
              <w:pStyle w:val="Normal"/>
              <w:snapToGrid w:val="false"/>
              <w:spacing w:lineRule="exact" w:line="200"/>
              <w:ind w:left="189" w:hanging="16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學校派代支付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9" w:hanging="16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課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不用勾鐘點處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457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95"/>
        <w:gridCol w:w="1677"/>
        <w:gridCol w:w="1678"/>
        <w:gridCol w:w="1677"/>
        <w:gridCol w:w="2070"/>
      </w:tblGrid>
      <w:tr>
        <w:trPr>
          <w:trHeight w:val="7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請假人簽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務處簽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校務主任簽章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主計主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學組簽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（進修部簽章）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人事主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校  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1383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師若有調代課，請務必填寫「教師調代課單」，送教學組作調代課作業及備查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事假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病假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公假，煩請教師課程自理並向調代課教師說明課程現況。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緊急狀況除外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left="212" w:hanging="21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公差假為維護學生受教權，煩請教師協助填寫建議授課教師姓名並向調代課教師說明課程現況，無法找到調代課教師再由學校派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請假時段，如有日夜授課，請分別填寫，由日夜教學組分別存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58:00Z</dcterms:created>
  <dc:creator>Hlvs</dc:creator>
  <dc:description/>
  <cp:keywords/>
  <dc:language>en-US</dc:language>
  <cp:lastModifiedBy>Hlvs</cp:lastModifiedBy>
  <cp:lastPrinted>2021-04-22T08:57:00Z</cp:lastPrinted>
  <dcterms:modified xsi:type="dcterms:W3CDTF">2021-10-25T23:58:00Z</dcterms:modified>
  <cp:revision>2</cp:revision>
  <dc:subject/>
  <dc:title/>
</cp:coreProperties>
</file>