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pacing w:val="-4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4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4"/>
          <w:sz w:val="32"/>
          <w:szCs w:val="32"/>
        </w:rPr>
        <w:t>段考考試試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8475</wp:posOffset>
                </wp:positionH>
                <wp:positionV relativeFrom="page">
                  <wp:posOffset>2172335</wp:posOffset>
                </wp:positionV>
                <wp:extent cx="860298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298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48"/>
                            </w:tblGrid>
                            <w:tr>
                              <w:trPr/>
                              <w:tc>
                                <w:tcPr>
                                  <w:tcW w:w="13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32"/>
                                      <w:szCs w:val="32"/>
                                    </w:rPr>
                                    <w:t>國立西螺農工      學年度   第     學期   第   次段考   考試試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32"/>
                                      <w:szCs w:val="32"/>
                                    </w:rPr>
                                    <w:t xml:space="preserve">科目名稱：           命題教師：          使用班級：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32"/>
                                      <w:szCs w:val="32"/>
                                    </w:rPr>
                                    <w:t>考科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05" w:leader="none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32"/>
                                      <w:szCs w:val="32"/>
                                    </w:rPr>
                                    <w:t>電腦閱卷：是。□否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32"/>
                                      <w:szCs w:val="32"/>
                                    </w:rPr>
                                    <w:t xml:space="preserve">試題卷收回：□是。否。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05" w:leader="none"/>
                                    </w:tabs>
                                    <w:snapToGrid w:val="false"/>
                                    <w:spacing w:lineRule="exact" w:line="400"/>
                                    <w:ind w:right="1140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pacing w:val="-4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32"/>
                                      <w:szCs w:val="32"/>
                                    </w:rPr>
                                    <w:t>班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 w:val="32"/>
                                      <w:szCs w:val="32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32"/>
                                      <w:szCs w:val="32"/>
                                    </w:rPr>
                                    <w:t>座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 w:val="32"/>
                                      <w:szCs w:val="32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4"/>
                                      <w:sz w:val="32"/>
                                      <w:szCs w:val="32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pacing w:val="-4"/>
                                      <w:sz w:val="32"/>
                                      <w:szCs w:val="32"/>
                                    </w:rPr>
                                    <w:t>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4pt;height:101pt;mso-wrap-distance-left:9pt;mso-wrap-distance-right:9pt;mso-wrap-distance-top:0pt;mso-wrap-distance-bottom:0pt;margin-top:171.05pt;mso-position-vertical-relative:page;margin-left:39.25pt;mso-position-horizontal-relative:page">
                <v:fill opacity="0f"/>
                <v:textbox inset="0in,0in,0in,0in">
                  <w:txbxContent>
                    <w:tbl>
                      <w:tblPr>
                        <w:tblW w:w="13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48"/>
                      </w:tblGrid>
                      <w:tr>
                        <w:trPr/>
                        <w:tc>
                          <w:tcPr>
                            <w:tcW w:w="13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國立西螺農工      學年度   第     學期   第   次段考   考試試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 xml:space="preserve">科目名稱：           命題教師：          使用班級：              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考科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05" w:leader="none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電腦閱卷：是。□否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 xml:space="preserve">試題卷收回：□是。否。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05" w:leader="none"/>
                              </w:tabs>
                              <w:snapToGrid w:val="false"/>
                              <w:spacing w:lineRule="exact" w:line="400"/>
                              <w:ind w:right="1140" w:hanging="0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班級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座號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pacing w:val="-4"/>
                                <w:sz w:val="32"/>
                                <w:szCs w:val="32"/>
                              </w:rPr>
                              <w:t>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補考試試卷</w:t>
      </w:r>
      <w:r>
        <w:rPr>
          <w:rFonts w:ascii="標楷體" w:hAnsi="標楷體" w:eastAsia="標楷體"/>
          <w:sz w:val="28"/>
        </w:rPr>
        <w:t>表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7375</wp:posOffset>
                </wp:positionH>
                <wp:positionV relativeFrom="page">
                  <wp:posOffset>5512435</wp:posOffset>
                </wp:positionV>
                <wp:extent cx="6477635" cy="925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1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0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立西螺農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  <w:t>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年度 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  <w:t>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學期補考試試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2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改考卷教師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  <w:t>___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科目名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2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05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班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  <w:t>___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補考人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座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u w:val="single"/>
                                    </w:rPr>
                                    <w:t>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72.9pt;mso-wrap-distance-left:9pt;mso-wrap-distance-right:9pt;mso-wrap-distance-top:0pt;mso-wrap-distance-bottom:0pt;margin-top:434.05pt;mso-position-vertical-relative:page;margin-left:46.25pt;mso-position-horizontal-relative:page">
                <v:fill opacity="0f"/>
                <v:textbox inset="0in,0in,0in,0in">
                  <w:txbxContent>
                    <w:tbl>
                      <w:tblPr>
                        <w:tblW w:w="10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1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10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立西螺農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年度 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期補考試試卷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2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改考卷教師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_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科目名稱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2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05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班級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補考人數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座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姓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u w:val="single"/>
                              </w:rPr>
                              <w:t>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340" w:right="3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29:00Z</dcterms:created>
  <dc:creator>lily</dc:creator>
  <dc:description/>
  <cp:keywords/>
  <dc:language>en-US</dc:language>
  <cp:lastModifiedBy>Hlvs</cp:lastModifiedBy>
  <dcterms:modified xsi:type="dcterms:W3CDTF">2021-09-10T05:29:00Z</dcterms:modified>
  <cp:revision>2</cp:revision>
  <dc:subject/>
  <dc:title>國立西螺農工___________學年度 第_______學期補考試試卷</dc:title>
</cp:coreProperties>
</file>