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國立西螺高級農工職業學校短期及兼任代理人員資格審查單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5"/>
        <w:gridCol w:w="947"/>
        <w:gridCol w:w="498"/>
        <w:gridCol w:w="513"/>
        <w:gridCol w:w="202"/>
        <w:gridCol w:w="623"/>
        <w:gridCol w:w="457"/>
        <w:gridCol w:w="900"/>
        <w:gridCol w:w="297"/>
        <w:gridCol w:w="49"/>
        <w:gridCol w:w="914"/>
        <w:gridCol w:w="540"/>
        <w:gridCol w:w="540"/>
        <w:gridCol w:w="360"/>
        <w:gridCol w:w="174"/>
        <w:gridCol w:w="186"/>
        <w:gridCol w:w="2342"/>
      </w:tblGrid>
      <w:tr>
        <w:trPr>
          <w:trHeight w:val="781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　名</w:t>
            </w:r>
          </w:p>
        </w:tc>
        <w:tc>
          <w:tcPr>
            <w:tcW w:w="39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 職 日 期</w:t>
            </w:r>
          </w:p>
        </w:tc>
      </w:tr>
      <w:tr>
        <w:trPr>
          <w:trHeight w:val="105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由當事人親自簽章並視同切結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在本校參加全民健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行於其他學校參加全民健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願提繳勞退金比率　　　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勞保為強制加保，不可選擇，詳說明）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　　月　　 日</w:t>
            </w:r>
          </w:p>
        </w:tc>
      </w:tr>
      <w:tr>
        <w:trPr>
          <w:trHeight w:val="1473" w:hRule="exact"/>
        </w:trPr>
        <w:tc>
          <w:tcPr>
            <w:tcW w:w="1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為軍公教退休人員</w:t>
            </w:r>
          </w:p>
        </w:tc>
        <w:tc>
          <w:tcPr>
            <w:tcW w:w="85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否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是（請續填下方資料）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生效日期：　　年　　月　　日，最後服務機關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案自願退休：□否；□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取退休金種類：□一次退休金；□支領或兼領月退休金　　　　　　　　　　　　</w:t>
            </w:r>
          </w:p>
        </w:tc>
      </w:tr>
      <w:tr>
        <w:trPr>
          <w:trHeight w:val="725" w:hRule="exact"/>
        </w:trPr>
        <w:tc>
          <w:tcPr>
            <w:tcW w:w="1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年　　月　 日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證字號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理期間</w:t>
            </w:r>
          </w:p>
        </w:tc>
        <w:tc>
          <w:tcPr>
            <w:tcW w:w="31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　　年　　月　　日　　起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　　年　　月　　日　　起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　　日　　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理原因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代理人姓名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理原因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教科別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1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學校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系</w:t>
            </w:r>
          </w:p>
        </w:tc>
        <w:tc>
          <w:tcPr>
            <w:tcW w:w="3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俸額及方式</w:t>
            </w:r>
          </w:p>
        </w:tc>
        <w:tc>
          <w:tcPr>
            <w:tcW w:w="3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□ 按每節鐘點費計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□ 按日支薪        薪點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  <w:p>
            <w:pPr>
              <w:pStyle w:val="Normal"/>
              <w:ind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訊</w:t>
            </w:r>
          </w:p>
          <w:p>
            <w:pPr>
              <w:pStyle w:val="Normal"/>
              <w:ind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  住</w:t>
            </w:r>
          </w:p>
        </w:tc>
        <w:tc>
          <w:tcPr>
            <w:tcW w:w="49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戶　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含鄰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)</w:t>
            </w:r>
          </w:p>
        </w:tc>
        <w:tc>
          <w:tcPr>
            <w:tcW w:w="49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0" w:right="12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　　　　　明</w:t>
            </w:r>
          </w:p>
        </w:tc>
        <w:tc>
          <w:tcPr>
            <w:tcW w:w="95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right="119" w:hanging="46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勞工保險局函釋，代理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兼課教師如依法不得參加公教人員保險者，應依規定由聘僱學校申報參勞工保險，並於聘期開始到職之日起加保，於聘任期滿離職之日起辦理退保。復依行政院勞工委員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勞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801402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令，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起，受僱從事二份以上工作之勞工，應由所屬雇主分別為其辦理參加勞工保險。內政部主管時期所發布「勞工可選擇由工作時間較長、工作所得較高及職業災害危險性較大之單位為其辦理參加勞工保險」之函釋，自該函公布生效時起作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right="119" w:hanging="46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照勞工退休金條例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之精神，由各機關學校為其提繳退休金。另依該法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規定，勞工得在其每月工資百分之六範圍內，自願另行提繳退休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right="119" w:hanging="46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檢附身分證、畢業證書、教師證等正本、影本辦理報到，手續完成後正本發還，本單送回承辦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right="119" w:hanging="46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理代課原因及期間如有變更，請隨時知會相關單位更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right="119" w:hanging="46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部退三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7292572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函示，各機關對於依公務人員退休法辦理年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自願提前退休並加發退休金者，應避免於其退休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任用。</w:t>
            </w:r>
          </w:p>
        </w:tc>
      </w:tr>
      <w:tr>
        <w:trPr>
          <w:trHeight w:val="462" w:hRule="atLeast"/>
          <w:cantSplit w:val="true"/>
        </w:trPr>
        <w:tc>
          <w:tcPr>
            <w:tcW w:w="25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　務 單 位</w:t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務 處</w:t>
            </w:r>
          </w:p>
        </w:tc>
        <w:tc>
          <w:tcPr>
            <w:tcW w:w="2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 事 室 審 核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　長　批　示</w:t>
            </w:r>
          </w:p>
        </w:tc>
      </w:tr>
      <w:tr>
        <w:trPr>
          <w:trHeight w:val="2194" w:hRule="atLeast"/>
          <w:cantSplit w:val="true"/>
        </w:trPr>
        <w:tc>
          <w:tcPr>
            <w:tcW w:w="25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承辦人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3" w:right="11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4:00Z</dcterms:created>
  <dc:creator>Test User</dc:creator>
  <dc:description/>
  <cp:keywords/>
  <dc:language>en-US</dc:language>
  <cp:lastModifiedBy>Test User</cp:lastModifiedBy>
  <dcterms:modified xsi:type="dcterms:W3CDTF">2014-03-21T14:47:00Z</dcterms:modified>
  <cp:revision>1</cp:revision>
  <dc:subject/>
  <dc:title>國立西螺高級農工職業學校短期及兼任代理人員資格審查單</dc:title>
</cp:coreProperties>
</file>