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國立西螺高級農工職業學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教師</w:t>
      </w:r>
      <w:r>
        <w:rPr>
          <w:rFonts w:ascii="標楷體" w:hAnsi="標楷體" w:eastAsia="標楷體"/>
          <w:b/>
          <w:sz w:val="32"/>
          <w:szCs w:val="32"/>
        </w:rPr>
        <w:t>進修學位申請同意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</w:t>
      </w:r>
      <w:r>
        <w:rPr>
          <w:rFonts w:ascii="標楷體" w:hAnsi="標楷體" w:eastAsia="標楷體"/>
          <w:color w:val="0000FF"/>
          <w:sz w:val="32"/>
        </w:rPr>
        <w:t>申請部分辦公時間及留職停薪進修者</w:t>
      </w:r>
      <w:r>
        <w:rPr>
          <w:rFonts w:ascii="標楷體" w:hAnsi="標楷體" w:eastAsia="標楷體"/>
          <w:sz w:val="32"/>
        </w:rPr>
        <w:t>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陳核後請送回人事室備查）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75"/>
        <w:gridCol w:w="991"/>
        <w:gridCol w:w="1274"/>
        <w:gridCol w:w="1080"/>
        <w:gridCol w:w="241"/>
        <w:gridCol w:w="1199"/>
        <w:gridCol w:w="1396"/>
        <w:gridCol w:w="2597"/>
      </w:tblGrid>
      <w:tr>
        <w:trPr>
          <w:trHeight w:val="617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5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兼任行政職務者，請註明兼任職稱）</w:t>
            </w:r>
          </w:p>
        </w:tc>
      </w:tr>
      <w:tr>
        <w:trPr>
          <w:trHeight w:val="699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本校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日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證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類　　別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發證字號：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　　　　　字第　　　　　號</w:t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類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及期限</w:t>
            </w:r>
          </w:p>
        </w:tc>
        <w:tc>
          <w:tcPr>
            <w:tcW w:w="9153" w:type="dxa"/>
            <w:gridSpan w:val="8"/>
            <w:tcBorders>
              <w:top w:val="single" w:sz="2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進修博士學位；　□進修碩士學位；　□進修學士學位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餘時間進修    （自 　  年   　月　   日起至　    年　   月　   日止）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部份辦公時間進修（自 　  年   　月　   日起至　    年　   月　   日止）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留職停薪進修　　（自   　年 　  月　   日起至 　   年　   月　   日止）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初次申請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繼續延長（原核准期間：自 　  年 　  月 　  日起至 　  年 　  月　   日）</w:t>
            </w:r>
          </w:p>
        </w:tc>
      </w:tr>
      <w:tr>
        <w:trPr>
          <w:trHeight w:val="37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擬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/>
                <w:b/>
                <w:bCs/>
                <w:color w:val="FF0000"/>
                <w:sz w:val="16"/>
              </w:rPr>
              <w:t>請注意：如係國外學校，應先查證是否為教育部認可之學校，且實際在國外修業之時間須符規定（碩士至少八個月；博士至少十六個月），以免畢業後無法改敘薪級，影響權益。</w:t>
            </w:r>
          </w:p>
        </w:tc>
      </w:tr>
      <w:tr>
        <w:trPr>
          <w:trHeight w:val="22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一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二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6581" w:hRule="atLeast"/>
          <w:cantSplit w:val="true"/>
        </w:trPr>
        <w:tc>
          <w:tcPr>
            <w:tcW w:w="10381" w:type="dxa"/>
            <w:gridSpan w:val="9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napToGrid w:val="false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8420</wp:posOffset>
                      </wp:positionV>
                      <wp:extent cx="4019550" cy="215900"/>
                      <wp:effectExtent l="14605" t="14605" r="30924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400" cy="216000"/>
                              </a:xfrm>
                              <a:prstGeom prst="wedgeRectCallout">
                                <a:avLst>
                                  <a:gd name="adj1" fmla="val 57597"/>
                                  <a:gd name="adj2" fmla="val 44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細明體;MingLiU" w:hAnsi="細明體;MingLiU" w:eastAsia="細明體;MingLiU" w:cs="細明體;MingLiU"/>
                                      <w:color w:val="FF0000"/>
                                      <w:lang w:val="en-US" w:eastAsia="zh-TW" w:bidi="ar-SA"/>
                                    </w:rPr>
                                    <w:t>申請人請詳閱下列事項，並親自簽章以示切結及願意遵守各項規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.35pt;margin-top:4.6pt;width:316.45pt;height:1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細明體;MingLiU" w:hAnsi="細明體;MingLiU" w:eastAsia="細明體;MingLiU" w:cs="細明體;MingLiU"/>
                                <w:color w:val="FF0000"/>
                                <w:lang w:val="en-US" w:eastAsia="zh-TW" w:bidi="ar-SA"/>
                              </w:rPr>
                              <w:t>申請人請詳閱下列事項，並親自簽章以示切結及願意遵守各項規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left="360" w:hanging="360"/>
              <w:jc w:val="right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申請日期及簽章：　　 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　 　　　　　　年　　 月　　日</w:t>
            </w:r>
          </w:p>
          <w:p>
            <w:pPr>
              <w:pStyle w:val="TextBodyIndent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一、教師申請在職進修學位須在校服務滿一年以上者為限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三、各校教師申請在職進修學位（部分辦公時間），須不影響教學及行政業務，其參加進修名額，含每學年度新增進修名額，以不超過編制教師員額十分之一為限。擬進修教師人數逾名額限制時，應依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進修排序原則評定優先進修順序；但曾取得較高或同等學歷敘薪有案者，不得再申請同一學位（程）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四、教師於寒假、暑假、夜間、週末時段進修，係屬公餘時間進修。教師兼行政職務參加寒暑假期間進修，係屬部分辦公時間進修。　</w:t>
            </w:r>
          </w:p>
          <w:p>
            <w:pPr>
              <w:pStyle w:val="3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Cs w:val="18"/>
              </w:rPr>
              <w:t>五、經核准以分辦公時間進修者，每週核予公假八小時，但每次請公假仍須以半日或全日為準，且學校教學或業務仍須親授或自理，進修期限最高不得超過法定最高修業年限。進修人員除核給公假外，不得再另行請事假進修。報考前未經學校事先同意，事後經學校同意利用辦公時間前往進修者，必須以每週核給事假或休假（教師兼行政職務具休假資格者）一天之方式前往進修，且課務應自行處理。凡未經進修程序，私自前往研究所進修就讀者，依規定究處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六、經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同意報考並獲錄取者，應於放榜後、入學前，檢附錄取通知書辦理公假登記或依規定申請留職停薪進修；申請留職停薪進修者，應以學年度為基準，並以二年為原則，如須延長，須經服務學校同意，至多以一年為限。申請留職停薪之起迄時間均需配合學期辦理（如本表「進修類別及期限」欄所填起迄時間），且應於進修期滿或完成進修或因故無法完成進修前二十日內，檢附就讀學校或指導教授證明文件，向服務學校提出申請復職，逾期經學校通知仍不申請者，依聘約暨相關法令規定處理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、教師進修期間，原申請部分辦公時間進修者，得由個人或學校視實際需要，變更進修方式為留職停薪進修，但應以學期為單位，並以一次為限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八、教師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、依法令規定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十、違反前條規定之服務義務者，除依規定懲處外，應按未履行義務之期間比例，賠償進修期間所支領之公費及補助。但其違反之事由因不可歸責於進修人員者，免除其賠償責任。進修人員所應負之賠償責任，經通知限期繳納應賠償金額，逾期不繳納者，依法移送強制執行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華康標楷體;Arial Unicode MS" w:hAnsi="華康標楷體;Arial Unicode MS" w:eastAsia="華康標楷體;Arial Unicode MS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十一、依教師在職進修取得碩博士學位，依教師待遇條例規定核薪。</w:t>
            </w:r>
          </w:p>
        </w:tc>
      </w:tr>
      <w:tr>
        <w:trPr>
          <w:trHeight w:val="408" w:hRule="atLeast"/>
          <w:cantSplit w:val="true"/>
        </w:trPr>
        <w:tc>
          <w:tcPr>
            <w:tcW w:w="2594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位主管</w:t>
            </w:r>
          </w:p>
        </w:tc>
        <w:tc>
          <w:tcPr>
            <w:tcW w:w="259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務主任</w:t>
            </w:r>
          </w:p>
        </w:tc>
        <w:tc>
          <w:tcPr>
            <w:tcW w:w="259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事單位</w:t>
            </w:r>
          </w:p>
        </w:tc>
        <w:tc>
          <w:tcPr>
            <w:tcW w:w="25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首長批示</w:t>
            </w:r>
          </w:p>
        </w:tc>
      </w:tr>
      <w:tr>
        <w:trPr>
          <w:trHeight w:val="1560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所欲進修系所類科，經核與教學相關，擬予同意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標楷體" w:hAnsi="標楷體"/>
                <w:sz w:val="16"/>
              </w:rPr>
              <w:t>所欲進修系所類科，經核與教學不相關，擬不予同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/>
                <w:b/>
                <w:b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本案僅屬報備性質，錄取人員申請以部分辦公時間進修者（含過去已核准者）如超過規定名額時，仍應再依本</w:t>
            </w:r>
            <w:r>
              <w:rPr>
                <w:spacing w:val="-10"/>
                <w:sz w:val="16"/>
                <w:szCs w:val="16"/>
              </w:rPr>
              <w:t>校</w:t>
            </w:r>
            <w:r>
              <w:rPr>
                <w:spacing w:val="-10"/>
                <w:sz w:val="16"/>
                <w:szCs w:val="16"/>
              </w:rPr>
              <w:t>進修排序原則評定確定核准人選，並以本校核定函為准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10"/>
                <w:sz w:val="20"/>
                <w:szCs w:val="16"/>
              </w:rPr>
            </w:pPr>
            <w:r>
              <w:rPr>
                <w:rFonts w:ascii="標楷體" w:hAnsi="標楷體"/>
                <w:b/>
                <w:spacing w:val="-10"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624" w:right="567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0:00Z</dcterms:created>
  <dc:creator>rich</dc:creator>
  <dc:description/>
  <dc:language>en-US</dc:language>
  <cp:lastModifiedBy>user0430nz</cp:lastModifiedBy>
  <cp:lastPrinted>2006-02-20T10:15:00Z</cp:lastPrinted>
  <dcterms:modified xsi:type="dcterms:W3CDTF">2016-03-07T07:40:00Z</dcterms:modified>
  <cp:revision>2</cp:revision>
  <dc:subject/>
  <dc:title>台 北 縣 立 二 重 國 民 中 學 教 師 進 修 學 位 申 請 書</dc:title>
</cp:coreProperties>
</file>