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西螺高級農工職業學校上班時間彈性調整措施</w:t>
      </w:r>
    </w:p>
    <w:p>
      <w:pPr>
        <w:pStyle w:val="Normal"/>
        <w:spacing w:lineRule="exact" w:line="30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 xml:space="preserve">11 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 xml:space="preserve">日行政會議通過訂定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公務人員週休二日實施辦法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教育部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台人（二）字第</w:t>
      </w:r>
      <w:r>
        <w:rPr>
          <w:rFonts w:eastAsia="標楷體" w:ascii="標楷體" w:hAnsi="標楷體"/>
          <w:sz w:val="28"/>
          <w:szCs w:val="28"/>
        </w:rPr>
        <w:t>0970146066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前教育部中部辦公室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教中人字第</w:t>
      </w:r>
      <w:r>
        <w:rPr>
          <w:rFonts w:eastAsia="標楷體" w:ascii="標楷體" w:hAnsi="標楷體"/>
          <w:sz w:val="28"/>
          <w:szCs w:val="28"/>
        </w:rPr>
        <w:t>0990583795</w:t>
      </w:r>
      <w:r>
        <w:rPr>
          <w:rFonts w:ascii="標楷體" w:hAnsi="標楷體" w:eastAsia="標楷體"/>
          <w:sz w:val="28"/>
          <w:szCs w:val="28"/>
        </w:rPr>
        <w:t>號書函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基於寒暑假期間在校師生少，行政業務量相對少，在全年上班總時數不變前提下，為符合教學需求，校內資源有效運用，強化行政服務品質，依前點授權規定訂定本措施，合理規範彈性調整上班時間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三、適用對象：公務人員、兼行政職務教師、技工及工友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四、審查單位：公務人員及兼行政職務教師為人事室，技工及工友為總務處及相關處室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每日上班時間為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小時，工作時段為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一般上班時間：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，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延長上班時間：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整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時整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整至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1134" w:hanging="1134"/>
        <w:rPr/>
      </w:pPr>
      <w:r>
        <w:rPr>
          <w:rFonts w:ascii="標楷體" w:hAnsi="標楷體" w:eastAsia="標楷體"/>
          <w:sz w:val="28"/>
          <w:szCs w:val="28"/>
        </w:rPr>
        <w:t>六、延長上班時數限制：</w:t>
      </w:r>
    </w:p>
    <w:p>
      <w:pPr>
        <w:pStyle w:val="Normal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延長上班時間以每人每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小時為限，每週不得超過</w:t>
      </w:r>
      <w:r>
        <w:rPr>
          <w:rFonts w:eastAsia="標楷體" w:ascii="標楷體" w:hAnsi="標楷體"/>
          <w:sz w:val="28"/>
          <w:szCs w:val="28"/>
        </w:rPr>
        <w:t>2.5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學期結束後一週、次一學期開學前一週及寒暑假上午不得申請補休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未休或未休畢時數於寒假或暑假結束後不得保留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不得支加班費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延長上班申請作業：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學期期間需延長上班時間者，各處室應依業務需求排定輪值，輪值人員應先填寫延長上班請示單（附件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並於延長上班時間確實簽到退登記。</w:t>
      </w:r>
    </w:p>
    <w:p>
      <w:pPr>
        <w:pStyle w:val="Normal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簽到退登記表每人每月填寫一張，組長以下人員簽到退登記表由各該處室主任核章，主任則由校長核章，簽到退登記表（附件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由各處室自行管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請示單應於學期開學前一週經校長核定後，送審查單位備查，但組長以上人員免填寫請示單。</w:t>
      </w:r>
    </w:p>
    <w:p>
      <w:pPr>
        <w:pStyle w:val="Normal"/>
        <w:spacing w:lineRule="exact" w:line="400"/>
        <w:ind w:left="566" w:hanging="566"/>
        <w:rPr/>
      </w:pPr>
      <w:r>
        <w:rPr>
          <w:rFonts w:ascii="標楷體" w:hAnsi="標楷體" w:eastAsia="標楷體"/>
          <w:sz w:val="28"/>
          <w:szCs w:val="28"/>
        </w:rPr>
        <w:t>八、補休方式：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學期期間延長上班累積之上班時數，得於學期結束後之寒假或暑假期間下午擇期申請補休，以時計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前點申請補休人員應覓得職務代理人，檢附延長上班簽到退登記表影印本填寫請假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各處室管理作業：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各處室於寒假或暑假下午排定補休者，應以不影響家長與師生權益及行政效率原則下，編造出勤人員管制表（附件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排定出勤人員，確實管制出勤人數不得少於該處室總人數三分之一，管制表應於排休前一週將送交審查單位備查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延長上班時間之輪值人員應做好職務代理人工作並確實簽到退，輪值人員工作由各單位自行督察，簽到退登記表由審查單位不定期抽查，登記不實者予以移送議處。</w:t>
      </w:r>
    </w:p>
    <w:p>
      <w:pPr>
        <w:pStyle w:val="Normal"/>
        <w:spacing w:lineRule="exact" w:line="400"/>
        <w:ind w:left="616" w:hanging="61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兼導師之教師因配合學生作息需要，輔導教師因諮商輔導學生需要，得準用本措施，準用情形如下；補休以次一學期開學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月內為限，其後不得保留。</w:t>
      </w:r>
    </w:p>
    <w:p>
      <w:pPr>
        <w:pStyle w:val="Normal"/>
        <w:spacing w:lineRule="exact" w:line="400"/>
        <w:ind w:left="896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審查單位準用兼行政教師。</w:t>
      </w:r>
    </w:p>
    <w:p>
      <w:pPr>
        <w:pStyle w:val="Normal"/>
        <w:spacing w:lineRule="exact" w:line="400"/>
        <w:ind w:left="1106" w:hanging="110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延長上班時間，兼導師之教師為上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整，輔導教師得準用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點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款及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款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餘項準用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點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與第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項、第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點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與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之延長上班請示與簽到退規定、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以及第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點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，但兼導師者免填請示單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本措施經校長核定後公佈實施，修正亦同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80" w:hanging="48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;Arial Unicode MS" w:hAnsi="文鼎古印體;Arial Unicode MS" w:eastAsia="文鼎古印體;Arial Unicode MS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snapToGrid w:val="false"/>
    </w:pPr>
    <w:rPr>
      <w:rFonts w:ascii="標楷體" w:hAnsi="標楷體" w:eastAsia="標楷體"/>
      <w:sz w:val="20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6:00Z</dcterms:created>
  <dc:creator>Customer</dc:creator>
  <dc:description/>
  <cp:keywords/>
  <dc:language>en-US</dc:language>
  <cp:lastModifiedBy>user</cp:lastModifiedBy>
  <cp:lastPrinted>2014-11-19T13:52:00Z</cp:lastPrinted>
  <dcterms:modified xsi:type="dcterms:W3CDTF">2020-07-08T03:25:00Z</dcterms:modified>
  <cp:revision>4</cp:revision>
  <dc:subject/>
  <dc:title>國立新化高級工業職業學校</dc:title>
</cp:coreProperties>
</file>