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西螺農工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第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輔導義工調查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親愛的 導師您好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讓學生學習情形受到更密切的關注，以及分擔老師的辛勞，請導師推薦班上較為熱心或與特殊需求學生較好的學生，擔任學生的輔導義工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推薦義工的參考條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跟特殊需求學生較親近，了解特殊需求學生個性的同學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個性較為熱心喜好協助同學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看待事物具有幽默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讓亞斯柏格學生、情緒障礙學生感染幽默感與活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較為細心的同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適時觀察學生的需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有耐心的同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不厭其煩的提醒特殊需求學生大小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輔導義工的服務項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課業輔導：難題解答、借閱筆記、提醒教學進度、提醒繳交作業、代抄、報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障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協助參與讀書會、填寫學習狀況紀錄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生活輔導：協助學生分組活動、定期關懷、提醒調課或更換上課地點、提醒集合時間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137"/>
        <w:gridCol w:w="2410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殊生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義工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義工座號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表如班上有身障生需二位以上同學協助者，亦一併寫在上表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u w:val="double"/>
        </w:rPr>
        <w:t>如果無需推薦的義工，亦煩請老師於下面框框中打勾，一同繳回。謝謝您的合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65405</wp:posOffset>
                </wp:positionV>
                <wp:extent cx="391795" cy="33782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3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-10.9pt;margin-top:5.15pt;width:30.8pt;height:2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本班經調查後，身障生皆無輔導義工之需求。</w:t>
      </w:r>
    </w:p>
    <w:p>
      <w:pPr>
        <w:pStyle w:val="Normal"/>
        <w:ind w:firstLine="56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</w:t>
      </w:r>
      <w:r>
        <w:rPr>
          <w:rFonts w:eastAsia="標楷體" w:cs="標楷體" w:ascii="標楷體" w:hAnsi="標楷體"/>
          <w:b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28"/>
        </w:rPr>
        <w:t>導師簽名</w:t>
      </w:r>
      <w:r>
        <w:rPr>
          <w:rFonts w:eastAsia="標楷體" w:cs="標楷體" w:ascii="標楷體" w:hAnsi="標楷體"/>
          <w:b/>
          <w:sz w:val="32"/>
          <w:szCs w:val="28"/>
        </w:rPr>
        <w:t>: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資源班導師 分機</w:t>
      </w:r>
      <w:r>
        <w:rPr>
          <w:rFonts w:eastAsia="標楷體" w:cs="標楷體" w:ascii="標楷體" w:hAnsi="標楷體"/>
          <w:sz w:val="28"/>
          <w:szCs w:val="28"/>
        </w:rPr>
        <w:t xml:space="preserve">368 </w:t>
      </w:r>
      <w:r>
        <w:rPr>
          <w:rFonts w:ascii="標楷體" w:hAnsi="標楷體" w:cs="標楷體" w:eastAsia="標楷體"/>
        </w:rPr>
        <w:t>敬請填寫完畢後繳回輔導室，謝謝您的協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8:00Z</dcterms:created>
  <dc:creator>Your User Name</dc:creator>
  <dc:description/>
  <dc:language>en-US</dc:language>
  <cp:lastModifiedBy>user</cp:lastModifiedBy>
  <cp:lastPrinted>2014-09-02T15:53:00Z</cp:lastPrinted>
  <dcterms:modified xsi:type="dcterms:W3CDTF">2015-11-20T05:58:00Z</dcterms:modified>
  <cp:revision>2</cp:revision>
  <dc:subject/>
  <dc:title/>
</cp:coreProperties>
</file>