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66"/>
        <w:gridCol w:w="2246"/>
        <w:gridCol w:w="4653"/>
      </w:tblGrid>
      <w:tr>
        <w:trPr>
          <w:trHeight w:val="90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bookmarkStart w:id="0" w:name="RANGE!A1%3AG15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 立 西 螺 高 級 農 工 職 業 學 校</w:t>
            </w:r>
            <w:bookmarkEnd w:id="0"/>
          </w:p>
        </w:tc>
      </w:tr>
      <w:tr>
        <w:trPr>
          <w:trHeight w:val="90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請領減免家長會費申請表</w:t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驗證件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口名簿影本一份。</w:t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校弟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：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</w:t>
            </w:r>
          </w:p>
        </w:tc>
      </w:tr>
      <w:tr>
        <w:trPr>
          <w:trHeight w:val="9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：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：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金額</w:t>
            </w:r>
          </w:p>
        </w:tc>
        <w:tc>
          <w:tcPr>
            <w:tcW w:w="8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減免家長會費新台幣壹佰元整</w:t>
            </w:r>
          </w:p>
        </w:tc>
      </w:tr>
      <w:tr>
        <w:trPr>
          <w:trHeight w:val="90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8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本家長會費減免申請限同一戶兄弟姊妹同時就讀本校時，由較高年級學生提出申請。</w:t>
            </w:r>
          </w:p>
        </w:tc>
      </w:tr>
      <w:tr>
        <w:trPr>
          <w:trHeight w:val="117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 w:before="180" w:after="0"/>
        <w:ind w:left="260" w:hanging="2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班長幫忙分發此表予需要之同學，若表單不足，請再向總務處出納組索取，資料填妥後，檢附證件一併送回總務處，俾憑辦理退費。</w:t>
      </w:r>
    </w:p>
    <w:p>
      <w:pPr>
        <w:pStyle w:val="Normal"/>
        <w:spacing w:lineRule="exact" w:line="480" w:before="180" w:after="0"/>
        <w:ind w:left="335" w:hanging="33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此表請於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前繳回總務處出納組收！</w:t>
      </w:r>
    </w:p>
    <w:p>
      <w:pPr>
        <w:pStyle w:val="Normal"/>
        <w:spacing w:lineRule="exact" w:line="480" w:before="180" w:after="0"/>
        <w:ind w:left="335" w:hanging="33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45:00Z</dcterms:created>
  <dc:creator>CAD_15</dc:creator>
  <dc:description/>
  <cp:keywords/>
  <dc:language>en-US</dc:language>
  <cp:lastModifiedBy>user0602tsu</cp:lastModifiedBy>
  <cp:lastPrinted>2016-09-05T10:01:00Z</cp:lastPrinted>
  <dcterms:modified xsi:type="dcterms:W3CDTF">2021-08-30T07:45:00Z</dcterms:modified>
  <cp:revision>9</cp:revision>
  <dc:subject/>
  <dc:title>兄弟姊妹同讀本校調查表(兄姊不用繳交家長會費)</dc:title>
</cp:coreProperties>
</file>