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國立西螺高級農工職業學校推行建構學習檔案實施計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本校輔導工作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學生察覺其學習歷程的意義﹐從中培養反省﹑思考﹑批判的能力﹐提供學生學習自主權﹐增強學習動機與參與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學習與成長歷程中有意義的記錄﹐重視學生的差異性﹐以期建立學生在學習中進步與成長的佐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勵學生的榮譽心﹐對自己的學習成果負責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掘自我興趣與潛能﹐並養成欣賞他人的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對象：高一各班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日期：上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自修課或借課，由輔導老師到各班進行說明會，使學生了解學習檔案的意義及如何建構的方法，教導學生開始建立自己的學習檔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準備資料通知高一導師﹐讓導師更清楚建構學習檔案的內涵與方式。學期中﹐導師可針對同學們建立學習檔案的情形﹐適時獎勵學生﹐以肯定其自動自發的精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將於二上時辦理學習檔案觀摩競賽﹐提供各班師生觀摩學習的機會﹐各班擇優獎勵（評選競賽辦法另訂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製相關資料發給各班科任教師﹐期盼科任教師也能在教學過程中﹐啟發學生反省思考的能力﹐並能指定作業（加深加廣﹐重視個別差異）要求學生完成﹐評閱後發還給同學納入學習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本諮詢與支援的角色﹐提供導師﹑科任教師推行上的協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執行績效優良的導師﹑科任教師﹐將於期末觀摩會後報請校長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六、學習檔案內容：</w:t>
      </w:r>
    </w:p>
    <w:tbl>
      <w:tblPr>
        <w:tblW w:w="7839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9"/>
      </w:tblGrid>
      <w:tr>
        <w:trPr>
          <w:trHeight w:val="1806" w:hRule="atLeast"/>
          <w:cantSplit w:val="true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個人資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基本資料（姓名﹑出生年月日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自傳（家庭狀況﹑求學過程﹑自我認識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讀書計畫（每學期學習狀況及自擬解決學習困難的方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記錄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參加研習活動（藝文﹑才藝研習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檢定（各種技術士或其他檢定）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各項課程（國文﹑歷史﹑數學﹑生物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成果報告或作品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心理測驗的個人結果報告（與事後感想）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單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外表現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班級幹部或社團幹部（證書）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校內各項競賽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講﹑書法﹑作文﹑科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校外各項競賽成果（技藝競賽﹑科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長與個人志趣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（專題製作成果﹑作業報告）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專題心得寫作（一般科目﹑專業科目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資料收集（專題知識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個人興趣主題（心得﹑資料收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將來可能升學的校系﹐所收集到的資訊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將來可能就業的工作領域或職類﹐所收集到的相關資訊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參加校內服務工作（如環保義工﹑各處室義工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參加校外服務工作（如社區服務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擔任志工服務記錄（如校外社團﹑某某基金會﹑機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與作業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實習課程之作品（報告﹑照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同儕協力完成之作品（如照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寫作的作業﹑報告﹑實驗記錄﹑作文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校內外刊物的文章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的生涯規劃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畫經校長核示後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17:00Z</dcterms:created>
  <dc:creator>jetwell</dc:creator>
  <dc:description/>
  <cp:keywords/>
  <dc:language>en-US</dc:language>
  <cp:lastModifiedBy>jetwell</cp:lastModifiedBy>
  <dcterms:modified xsi:type="dcterms:W3CDTF">2010-08-04T04:18:00Z</dcterms:modified>
  <cp:revision>1</cp:revision>
  <dc:subject/>
  <dc:title>國立西螺高級農工職業學校推行建構學習檔案實施計畫</dc:title>
</cp:coreProperties>
</file>