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西螺高級農工職業學校    學年度第   學期申請工讀生獎助學金家長同意書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</w:rPr>
        <w:t>年  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600"/>
        <w:gridCol w:w="1440"/>
        <w:gridCol w:w="1440"/>
        <w:gridCol w:w="3217"/>
        <w:gridCol w:w="1589"/>
      </w:tblGrid>
      <w:tr>
        <w:trPr>
          <w:trHeight w:val="472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工讀處室</w:t>
            </w:r>
          </w:p>
        </w:tc>
      </w:tr>
      <w:tr>
        <w:trPr>
          <w:trHeight w:val="137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  <w:br/>
              <w:t xml:space="preserve">    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  <w:br/>
              <w:t xml:space="preserve">        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  <w:br/>
              <w:t xml:space="preserve">      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  <w:br/>
              <w:t xml:space="preserve">       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  <w:br/>
              <w:t xml:space="preserve">        </w:t>
            </w:r>
          </w:p>
        </w:tc>
        <w:tc>
          <w:tcPr>
            <w:tcW w:w="3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        </w:t>
              <w:br/>
              <w:t xml:space="preserve">                    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３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清寒證明請附在背面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具有電腦中文輸入能力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分鐘約輸入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具有美工能力？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期成績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業平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長同意書請於學期結束前繳回訓育組，逾時恕不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前學期成績欄亦需於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返校日持前學期成績單將各項成績填入家長同意書後，繳交至訓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育組。（未填入者，概不受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本校工讀處室計有教務處、學務處、實習處、圖書館、輔導室、總務處、主計室和進修學校，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依個人意願依序填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工讀應具備之能力若蓄意填寫不實，若於日後為各處室師長發現，得取消其工讀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班別：暑假期間申請上學期的工讀時，請填入即將升級的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工讀金額：工讀費用每小時依勞動部規定最低時薪，每月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小時為原則，寒暑假得依工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作性質調整工讀時數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工讀時間：學期間以早修、午休及放學後為主，每日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 xml:space="preserve">小時為原則；暑假期間以上午或下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午不超過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小時為原則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、工讀時程：上學期：每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下學期：每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至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工讀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整理校園環境及協助垃圾分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協助教學設備的管理與保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各處室有關教育活動及學生資料檔案的建立與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工讀生除指定工作外，得因業務需要由學務處集合統一調派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3:00Z</dcterms:created>
  <dc:creator>chihping po</dc:creator>
  <dc:description/>
  <cp:keywords/>
  <dc:language>en-US</dc:language>
  <cp:lastModifiedBy>PRCS0223</cp:lastModifiedBy>
  <cp:lastPrinted>2017-03-13T17:16:00Z</cp:lastPrinted>
  <dcterms:modified xsi:type="dcterms:W3CDTF">2021-08-25T00:28:00Z</dcterms:modified>
  <cp:revision>4</cp:revision>
  <dc:subject/>
  <dc:title/>
</cp:coreProperties>
</file>