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西螺高級農工職業學校  學年度第  學期實習進度表</w:t>
      </w:r>
    </w:p>
    <w:tbl>
      <w:tblPr>
        <w:tblW w:w="10017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12"/>
        <w:gridCol w:w="457"/>
        <w:gridCol w:w="8"/>
        <w:gridCol w:w="435"/>
        <w:gridCol w:w="60"/>
        <w:gridCol w:w="2276"/>
        <w:gridCol w:w="244"/>
        <w:gridCol w:w="1917"/>
        <w:gridCol w:w="285"/>
        <w:gridCol w:w="318"/>
        <w:gridCol w:w="657"/>
        <w:gridCol w:w="1800"/>
      </w:tblGrid>
      <w:tr>
        <w:trPr>
          <w:trHeight w:val="350" w:hRule="atLeast"/>
          <w:cantSplit w:val="true"/>
        </w:trPr>
        <w:tc>
          <w:tcPr>
            <w:tcW w:w="10017" w:type="dxa"/>
            <w:gridSpan w:val="1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科     年     班     組      科目： </w:t>
            </w:r>
          </w:p>
        </w:tc>
      </w:tr>
      <w:tr>
        <w:trPr>
          <w:trHeight w:val="11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 習  大  綱</w:t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實習任課教師參照部頒課程標準及本校實際設備擬定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ascii="標楷體" w:hAnsi="標楷體" w:eastAsia="標楷體"/>
              </w:rPr>
              <w:t>實 習 項 目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際 進 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查對人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際 進 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習處查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習廠場安全及職業道德規範介紹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抽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7" w:type="dxa"/>
            <w:vMerge w:val="restart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段落評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抽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段落評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學期開學後一週，由任課老師擬定該科目之進度，由科彙整送實習處核章後，影印一份貼於學生實習紀錄簿本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第一次上課請務必實施安全衛生教育訓練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習安全衛生教育訓練課程包含實習場所注意事項、逃生路線、消防設備使用方式、緊急事故處理方式、選派各班安全管理人員、安全衛生知識講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實習任課教師依安排時間內實施期中、期末段落評量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表可下載繕打後簽名繳交至科辦；查對進度時請各科在科「實際進度」欄核章。</w:t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組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實習主任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0" w:hanging="17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修訂日期</w:t>
      </w:r>
      <w:r>
        <w:rPr>
          <w:sz w:val="16"/>
          <w:szCs w:val="16"/>
        </w:rPr>
        <w:t>106.10.10)</w:t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227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ind w:left="113" w:hanging="11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8:00Z</dcterms:created>
  <dc:creator>d01</dc:creator>
  <dc:description/>
  <cp:keywords/>
  <dc:language>en-US</dc:language>
  <cp:lastModifiedBy>pai-1</cp:lastModifiedBy>
  <cp:lastPrinted>2007-03-15T16:12:00Z</cp:lastPrinted>
  <dcterms:modified xsi:type="dcterms:W3CDTF">2017-10-10T08:48:00Z</dcterms:modified>
  <cp:revision>2</cp:revision>
  <dc:subject/>
  <dc:title>國立西螺高級農工職業學校  九十四  學年度第 一 學期實習進度表</dc:title>
</cp:coreProperties>
</file>