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西螺高級農工職業學校學生心理測驗服務實施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日期：</w:t>
      </w:r>
      <w:r>
        <w:rPr>
          <w:rFonts w:eastAsia="標楷體" w:cs="標楷體" w:ascii="標楷體" w:hAnsi="標楷體"/>
        </w:rPr>
        <w:t>90.09.19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訂日期：</w:t>
      </w:r>
      <w:r>
        <w:rPr>
          <w:rFonts w:eastAsia="標楷體" w:cs="標楷體" w:ascii="標楷體" w:hAnsi="標楷體"/>
        </w:rPr>
        <w:t>94.09.08</w:t>
      </w:r>
    </w:p>
    <w:p>
      <w:pPr>
        <w:pStyle w:val="Normal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依據：（一）教育部青少年輔導計畫。（二）本校輔導工作實施辦法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目的：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協助學生認識自己，發展潛能；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協助導師了解學生，做好班級經營及預防輔導；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針對個案輔導需求的評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主辦單位：輔導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﹑協辦單位：各班導師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395</wp:posOffset>
                </wp:positionH>
                <wp:positionV relativeFrom="paragraph">
                  <wp:posOffset>224155</wp:posOffset>
                </wp:positionV>
                <wp:extent cx="455930" cy="975360"/>
                <wp:effectExtent l="3175" t="1905" r="3175" b="1905"/>
                <wp:wrapNone/>
                <wp:docPr id="1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97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7.65pt" to="84.7pt,94.4pt" ID="__TH_L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五﹑測驗實施時程及項目：</w:t>
      </w:r>
    </w:p>
    <w:tbl>
      <w:tblPr>
        <w:tblW w:w="7933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3359"/>
        <w:gridCol w:w="3360"/>
      </w:tblGrid>
      <w:tr>
        <w:trPr>
          <w:trHeight w:val="150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85445</wp:posOffset>
                      </wp:positionV>
                      <wp:extent cx="767080" cy="575310"/>
                      <wp:effectExtent l="2540" t="3175" r="1905" b="2540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57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0.35pt" to="59.2pt,75.6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測    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職類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高中</w:t>
            </w:r>
          </w:p>
        </w:tc>
      </w:tr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診斷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診斷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預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施測</w:t>
            </w:r>
          </w:p>
        </w:tc>
      </w:tr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賴氏人格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興趣量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>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多因素性向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施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施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喜歡做的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賴氏人格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導師預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學生個別預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施測</w:t>
            </w:r>
          </w:p>
        </w:tc>
      </w:tr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興趣量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為困擾調查表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選測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學學系探索量表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學術學程必測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施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際行為量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際行為量表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個別預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個別預約</w:t>
            </w:r>
          </w:p>
        </w:tc>
      </w:tr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信念檢核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信念檢核表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個別預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個別預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﹑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有「家庭環境診斷測驗」可供導師運用﹐作為輔助了解學生家庭情形的工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計分完竣，輔導室將擇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向各班導師說明本測驗之結果與應用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至各班向學生解釋說明測驗結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之測驗結果，應作為輔導需求評估的重要參考依據，以發揮測驗工具的使用價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﹑本辦法經輔導工作推行委員會決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校長核可後實施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1:00Z</dcterms:created>
  <dc:creator>jetwell</dc:creator>
  <dc:description/>
  <cp:keywords/>
  <dc:language>en-US</dc:language>
  <cp:lastModifiedBy>jetwell</cp:lastModifiedBy>
  <dcterms:modified xsi:type="dcterms:W3CDTF">2010-08-11T06:41:00Z</dcterms:modified>
  <cp:revision>1</cp:revision>
  <dc:subject/>
  <dc:title>國立西螺高級農工職業學校學生心理測驗服務實施辦法</dc:title>
</cp:coreProperties>
</file>