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西螺高級農工職業學校 學生社團活動申請表</w:t>
      </w:r>
    </w:p>
    <w:p>
      <w:pPr>
        <w:pStyle w:val="Normal"/>
        <w:spacing w:before="80" w:after="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申請日期      年    月    日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956"/>
        <w:gridCol w:w="669"/>
        <w:gridCol w:w="483"/>
        <w:gridCol w:w="365"/>
        <w:gridCol w:w="798"/>
        <w:gridCol w:w="487"/>
        <w:gridCol w:w="706"/>
        <w:gridCol w:w="810"/>
        <w:gridCol w:w="180"/>
        <w:gridCol w:w="438"/>
        <w:gridCol w:w="25"/>
        <w:gridCol w:w="571"/>
        <w:gridCol w:w="809"/>
        <w:gridCol w:w="1400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性質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團練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例行性會議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        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名稱</w:t>
            </w:r>
          </w:p>
        </w:tc>
        <w:tc>
          <w:tcPr>
            <w:tcW w:w="33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內容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自     年      月      日      時      分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至     年      月      日      時      分止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活 動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辦 社 團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幹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班級：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援事項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學校</w:t>
            </w:r>
          </w:p>
        </w:tc>
        <w:tc>
          <w:tcPr>
            <w:tcW w:w="342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需要借用鑰匙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需要借用場地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：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2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：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2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華康儷粗圓;Arial Unicode MS" w:cs="華康儷粗圓;Arial Unicode MS" w:ascii="華康儷粗圓;Arial Unicode MS" w:hAnsi="華康儷粗圓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預 定 活 動 內 容</w:t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強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36"/>
                <w:szCs w:val="36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項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附上家長同意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附上參與人員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班級姓名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須送守衛室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須著校服進入校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音量，影響他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心火源，注意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敬</w:t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華康儷粗圓;Arial Unicode MS" w:hAnsi="華康儷粗圓;Arial Unicode MS" w:eastAsia="華康儷粗圓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儷粗圓;Arial Unicode MS" w:hAnsi="華康儷粗圓;Arial Unicode MS" w:cs="標楷體" w:eastAsia="華康儷粗圓;Arial Unicode MS"/>
                <w:b/>
                <w:sz w:val="28"/>
                <w:szCs w:val="28"/>
              </w:rPr>
              <w:t>會</w:t>
            </w:r>
          </w:p>
        </w:tc>
        <w:tc>
          <w:tcPr>
            <w:tcW w:w="96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教官室         □總務處          □教務處       □            □ </w:t>
            </w:r>
          </w:p>
        </w:tc>
      </w:tr>
      <w:tr>
        <w:trPr>
          <w:trHeight w:val="188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活動規定事項</w:t>
            </w:r>
          </w:p>
        </w:tc>
        <w:tc>
          <w:tcPr>
            <w:tcW w:w="96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例行性活動或練習，請於活動前七日前填送申請。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須附上參與人員名單及家長同意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辦理時間</w:t>
            </w:r>
            <w:r>
              <w:rPr>
                <w:rFonts w:eastAsia="標楷體" w:cs="標楷體" w:ascii="標楷體" w:hAnsi="標楷體"/>
                <w:b/>
                <w:sz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</w:rPr>
              <w:t>寒、暑假期間周一至周五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輔導課期間不接受辦理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及周末、國定假日。</w:t>
            </w:r>
            <w:r>
              <w:rPr>
                <w:rFonts w:eastAsia="標楷體" w:cs="標楷體" w:ascii="標楷體" w:hAnsi="標楷體"/>
                <w:b/>
                <w:sz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</w:rPr>
              <w:t>課後時間。【非過夜活動申請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過夜活動申請辦理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住宿申請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，務必請社團指導老師簽名或經由校方同意，方可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辦理營隊至少需本校學生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人以上，如與外校合辦，本校學生人數需達參加總人數</w:t>
            </w:r>
            <w:r>
              <w:rPr>
                <w:rFonts w:eastAsia="標楷體" w:cs="標楷體" w:ascii="標楷體" w:hAnsi="標楷體"/>
                <w:b/>
                <w:sz w:val="20"/>
              </w:rPr>
              <w:t>1/2</w:t>
            </w:r>
            <w:r>
              <w:rPr>
                <w:rFonts w:ascii="標楷體" w:hAnsi="標楷體" w:cs="標楷體" w:eastAsia="標楷體"/>
                <w:b/>
                <w:sz w:val="20"/>
              </w:rPr>
              <w:t>以上，方可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如辦理活動需向學員收費或學校須協助住宿、保險則需提早於一個月前送出申請表，以利審核作業。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除申請表外另附計畫書、學員名冊、收費概算表及參加學生家長同意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活動必須填上負責老師及幹部聯絡資料，以供聯絡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完畢正本送交社團活動組留存，並印製影本一份送交守衛室，影本一份社團留存。</w:t>
            </w:r>
          </w:p>
        </w:tc>
      </w:tr>
      <w:tr>
        <w:trPr>
          <w:trHeight w:val="510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 或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申請幹部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組長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務 主 任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  長</w:t>
            </w:r>
          </w:p>
        </w:tc>
      </w:tr>
      <w:tr>
        <w:trPr>
          <w:trHeight w:val="1668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申請人確實管控人數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活動結束後，門窗請確實檢查是否關好。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40" w:right="86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0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59:00Z</dcterms:created>
  <dc:creator>西螺農工</dc:creator>
  <dc:description/>
  <cp:keywords/>
  <dc:language>en-US</dc:language>
  <cp:lastModifiedBy>User</cp:lastModifiedBy>
  <cp:lastPrinted>2017-02-08T14:26:00Z</cp:lastPrinted>
  <dcterms:modified xsi:type="dcterms:W3CDTF">2021-08-31T05:42:00Z</dcterms:modified>
  <cp:revision>8</cp:revision>
  <dc:subject/>
  <dc:title>國 立 西 螺 高 級 農 工 職 業 學 校 學 生 社 團 活 動 申 請 表               年         月         日</dc:title>
</cp:coreProperties>
</file>