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11"/>
        <w:gridCol w:w="279"/>
        <w:gridCol w:w="1890"/>
        <w:gridCol w:w="727"/>
        <w:gridCol w:w="923"/>
        <w:gridCol w:w="1384"/>
        <w:gridCol w:w="310"/>
        <w:gridCol w:w="2617"/>
      </w:tblGrid>
      <w:tr>
        <w:trPr>
          <w:trHeight w:val="690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 w:cs="標楷體"/>
                <w:sz w:val="34"/>
                <w:szCs w:val="34"/>
              </w:rPr>
            </w:pPr>
            <w:r>
              <w:rPr>
                <w:rFonts w:ascii="華康儷粗圓" w:hAnsi="華康儷粗圓" w:cs="標楷體" w:eastAsia="華康儷粗圓"/>
                <w:sz w:val="34"/>
                <w:szCs w:val="34"/>
              </w:rPr>
              <w:t>國立西螺高級農工職業學校學生公假申請單</w:t>
            </w:r>
            <w:r>
              <w:rPr>
                <w:rFonts w:eastAsia="華康儷粗圓" w:cs="標楷體" w:ascii="華康儷粗圓" w:hAnsi="華康儷粗圓"/>
                <w:sz w:val="34"/>
                <w:szCs w:val="34"/>
              </w:rPr>
              <w:t>(</w:t>
            </w:r>
            <w:r>
              <w:rPr>
                <w:rFonts w:ascii="華康儷粗圓" w:hAnsi="華康儷粗圓" w:cs="標楷體" w:eastAsia="華康儷粗圓"/>
                <w:sz w:val="34"/>
                <w:szCs w:val="34"/>
              </w:rPr>
              <w:t>社團活動組專用</w:t>
            </w:r>
            <w:r>
              <w:rPr>
                <w:rFonts w:eastAsia="華康儷粗圓" w:cs="標楷體" w:ascii="華康儷粗圓" w:hAnsi="華康儷粗圓"/>
                <w:sz w:val="34"/>
                <w:szCs w:val="3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華康儷細黑外字集" w:cs="華康儷細黑外字集" w:ascii="華康儷細黑外字集" w:hAnsi="華康儷細黑外字集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 到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 第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節 至 第</w:t>
            </w:r>
            <w:r>
              <w:rPr>
                <w:rFonts w:ascii="華康儷細黑外字集" w:hAnsi="華康儷細黑外字集" w:cs="標楷體" w:eastAsia="華康儷細黑外字集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公假   含     □升降旗 □早自習 □午休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學請務必於公假之前完成請假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不含  □班會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 □_______</w:t>
            </w:r>
          </w:p>
        </w:tc>
      </w:tr>
      <w:tr>
        <w:trPr>
          <w:trHeight w:val="70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社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</w:tr>
      <w:tr>
        <w:trPr>
          <w:trHeight w:val="312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班     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座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姓        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事           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導     師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儷粗圓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儷粗圓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3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團指導老師或負責幹部簽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898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組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生申請公假核章程序為填寫請假事由、日期及名單→申請單位核章→導師簽章→社團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組長→生輔組長核章之後往上呈</w:t>
      </w:r>
      <w:r>
        <w:rPr>
          <w:rFonts w:ascii="華康儷細黑外字集" w:hAnsi="華康儷細黑外字集" w:cs="華康儷細黑外字集" w:eastAsia="華康儷細黑外字集"/>
          <w:b/>
          <w:sz w:val="28"/>
          <w:szCs w:val="28"/>
        </w:rPr>
        <w:t>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假程序。</w:t>
      </w:r>
    </w:p>
    <w:p>
      <w:pPr>
        <w:pStyle w:val="Normal"/>
        <w:rPr>
          <w:rFonts w:ascii="華康儷細黑外字集" w:hAnsi="華康儷細黑外字集" w:eastAsia="華康儷細黑外字集" w:cs="微軟正黑體"/>
          <w:b/>
          <w:b/>
          <w:sz w:val="28"/>
          <w:szCs w:val="28"/>
        </w:rPr>
      </w:pPr>
      <w:r>
        <w:rPr>
          <w:rFonts w:eastAsia="華康儷細黑外字集" w:cs="微軟正黑體" w:ascii="華康儷細黑外字集" w:hAnsi="華康儷細黑外字集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  <w:font w:name="華康儷細黑外字集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4:00Z</dcterms:created>
  <dc:creator>Administrator</dc:creator>
  <dc:description/>
  <cp:keywords/>
  <dc:language>en-US</dc:language>
  <cp:lastModifiedBy>stollpai</cp:lastModifiedBy>
  <cp:lastPrinted>2019-05-14T12:03:00Z</cp:lastPrinted>
  <dcterms:modified xsi:type="dcterms:W3CDTF">2019-10-28T04:29:00Z</dcterms:modified>
  <cp:revision>6</cp:revision>
  <dc:subject/>
  <dc:title>國立西螺高級農工職業學校學生公假申請單</dc:title>
</cp:coreProperties>
</file>