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電子學  第七章  串級放大電路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1.</w:t>
        <w:tab/>
      </w:r>
      <w:r>
        <w:rPr/>
        <w:t>OCL</w:t>
      </w:r>
      <w:r>
        <w:rPr/>
        <w:t>放大器與揚聲器的交連電路為　</w:t>
      </w:r>
      <w:r>
        <w:rPr/>
        <w:br/>
        <w:t xml:space="preserve"> (A) RC</w:t>
      </w:r>
      <w:r>
        <w:rPr/>
        <w:t>交連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變壓器交連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阻抗交連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直接交連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OCL</w:t>
      </w:r>
      <w:r>
        <w:rPr/>
        <w:t>放大器的輸出與揚聲器的連接方式為「直接交連」</w:t>
      </w:r>
      <w:r>
        <w:rPr/>
        <w:t>(Output Capacitor Less)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2.</w:t>
        <w:tab/>
      </w:r>
      <w:r>
        <w:rPr/>
        <w:t>OTL</w:t>
      </w:r>
      <w:r>
        <w:rPr/>
        <w:t>放大器與揚聲器的交連電路為　</w:t>
      </w:r>
      <w:r>
        <w:rPr/>
        <w:br/>
        <w:t xml:space="preserve"> (A) RC</w:t>
      </w:r>
      <w:r>
        <w:rPr/>
        <w:t>交連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變壓器交連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阻抗交連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直接交連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OTL</w:t>
      </w:r>
      <w:r>
        <w:rPr/>
        <w:t>放大器的輸出與揚聲器的連接方式為「</w:t>
      </w:r>
      <w:r>
        <w:rPr>
          <w:i/>
          <w:iCs/>
        </w:rPr>
        <w:t>RC</w:t>
      </w:r>
      <w:r>
        <w:rPr/>
        <w:t>交連」</w:t>
      </w:r>
      <w:r>
        <w:rPr/>
        <w:t>(Output Transformer Less)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3.</w:t>
        <w:tab/>
      </w:r>
      <w:r>
        <w:rPr/>
        <w:t>下列何者非變壓器交連之優點　</w:t>
      </w:r>
      <w:r>
        <w:rPr/>
        <w:br/>
        <w:t xml:space="preserve"> (A) </w:t>
      </w:r>
      <w:r>
        <w:rPr/>
        <w:t>可隔絕直流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具高效率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阻抗匹配容易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頻率響應佳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變壓器內部是由電感所組成，它類似電容器，會衰減某一部份頻率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4.</w:t>
        <w:tab/>
      </w:r>
      <w:r>
        <w:rPr/>
        <w:t>在各種交連電路中，何者之低頻頻率響應最好　</w:t>
      </w:r>
      <w:r>
        <w:rPr/>
        <w:br/>
        <w:t xml:space="preserve"> (A) </w:t>
      </w:r>
      <w:r>
        <w:rPr/>
        <w:t>變壓器交連　</w:t>
      </w:r>
      <w:r>
        <w:rPr>
          <w:rFonts w:eastAsia="Times New Roman"/>
        </w:rPr>
        <w:t xml:space="preserve"> </w:t>
      </w:r>
      <w:r>
        <w:rPr/>
        <w:t>(B) RC</w:t>
      </w:r>
      <w:r>
        <w:rPr/>
        <w:t>交連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感交連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直接交連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頻率響應最好的是直接交連，因無交連電容，故低頻響應最理想可至</w:t>
      </w:r>
      <w:r>
        <w:rPr/>
        <w:t>0Hz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5.</w:t>
        <w:tab/>
      </w:r>
      <w:r>
        <w:rPr/>
        <w:t>圖所示</w:t>
      </w:r>
      <w:r>
        <w:rPr/>
        <w:drawing>
          <wp:inline distT="0" distB="0" distL="0" distR="0">
            <wp:extent cx="89979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合成後為　</w:t>
      </w:r>
      <w:r>
        <w:rPr/>
        <w:br/>
        <w:t xml:space="preserve"> (A) NPN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PNP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都可以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無法判斷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drawing>
          <wp:inline distT="0" distB="0" distL="0" distR="0">
            <wp:extent cx="220980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此電路圖可合成為一個</w:t>
      </w:r>
      <w:r>
        <w:rPr/>
        <w:t>NPN</w:t>
      </w:r>
      <w:r>
        <w:rPr/>
        <w:t>電晶體，</w:t>
      </w:r>
      <w:r>
        <w:rPr/>
        <w:br/>
      </w:r>
      <w:r>
        <w:rPr/>
        <w:t>注意二個電晶體射極所指的方向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6.</w:t>
        <w:tab/>
      </w:r>
      <w:r>
        <w:rPr/>
        <w:t>對達靈頓電路而言　</w:t>
      </w:r>
      <w:r>
        <w:rPr/>
        <w:br/>
        <w:t xml:space="preserve"> (A) </w:t>
      </w:r>
      <w:r>
        <w:rPr/>
        <w:t>輸出阻抗與電流增益甚高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輸出阻抗低，電流增益甚高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輸出阻阬低，電流增益等於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輸出阻抗高，電流增益等於</w:t>
      </w:r>
      <w:r>
        <w:rPr/>
        <w:t>1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達靈頓的特性與</w:t>
      </w:r>
      <w:r>
        <w:rPr>
          <w:i/>
          <w:iCs/>
        </w:rPr>
        <w:t>CC</w:t>
      </w:r>
      <w:r>
        <w:rPr/>
        <w:t>（共集極）放大器特性相同，有高電流增益，低輸出阻抗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7.</w:t>
        <w:tab/>
      </w:r>
      <w:r>
        <w:rPr/>
        <w:t>有關達靈頓何者有誤　</w:t>
      </w:r>
      <w:r>
        <w:rPr/>
        <w:br/>
        <w:t xml:space="preserve"> (A) </w:t>
      </w:r>
      <w:r>
        <w:rPr/>
        <w:t>高電流增益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高電壓增益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高輸入阻抗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直接交連放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達靈頓是由多級的</w:t>
      </w:r>
      <w:r>
        <w:rPr>
          <w:i/>
          <w:iCs/>
        </w:rPr>
        <w:t>CC</w:t>
      </w:r>
      <w:r>
        <w:rPr/>
        <w:t>（共集極）放大器所組成的，具有高電流增益，低電壓增益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8.</w:t>
        <w:tab/>
      </w:r>
      <w:r>
        <w:rPr/>
        <w:t>使用分貝係因為　</w:t>
      </w:r>
      <w:r>
        <w:rPr/>
        <w:br/>
        <w:t xml:space="preserve"> (A) </w:t>
      </w:r>
      <w:r>
        <w:rPr/>
        <w:t>增加準確度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增加靈敏度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低功率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使用方便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「貝爾」這個單位對一般測量值來說太大了，為了方便計算，故將貝爾除以</w:t>
      </w:r>
      <w:r>
        <w:rPr/>
        <w:t>10</w:t>
      </w:r>
      <w:r>
        <w:rPr/>
        <w:t>成為「分貝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9.</w:t>
        <w:tab/>
      </w:r>
      <w:r>
        <w:rPr/>
        <w:t>若一放大器之輸入為</w:t>
      </w:r>
      <w:r>
        <w:rPr/>
        <w:t>10W</w:t>
      </w:r>
      <w:r>
        <w:rPr/>
        <w:t>，輸出為</w:t>
      </w:r>
      <w:r>
        <w:rPr/>
        <w:t>0.1W</w:t>
      </w:r>
      <w:r>
        <w:rPr/>
        <w:t>，則其功率增益為　</w:t>
      </w:r>
      <w:r>
        <w:rPr/>
        <w:br/>
        <w:t xml:space="preserve"> (A) 4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-4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20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功率增益</w:t>
      </w:r>
      <w:r>
        <w:rPr/>
        <w:br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dB=10log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dB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0.</w:t>
        <w:tab/>
      </w:r>
      <w:r>
        <w:rPr/>
        <w:t>0dBm</w:t>
      </w:r>
      <w:r>
        <w:rPr/>
        <w:t>是指在負載</w:t>
      </w:r>
      <w:r>
        <w:rPr/>
        <w:t>600Ω</w:t>
      </w:r>
      <w:r>
        <w:rPr/>
        <w:t>上，產生　</w:t>
      </w:r>
      <w:r>
        <w:rPr/>
        <w:br/>
        <w:t xml:space="preserve"> (A) 0.70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775V</w:t>
      </w:r>
      <w:r>
        <w:rPr/>
        <w:t>的壓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一般所謂的</w:t>
      </w:r>
      <w:r>
        <w:rPr/>
        <w:t>0dBm</w:t>
      </w:r>
      <w:r>
        <w:rPr/>
        <w:t>，是在</w:t>
      </w:r>
      <w:r>
        <w:rPr/>
        <w:t>600Ω</w:t>
      </w:r>
      <w:r>
        <w:rPr/>
        <w:t>消耗</w:t>
      </w:r>
      <w:r>
        <w:rPr/>
        <w:t>1mW</w:t>
      </w:r>
      <w:r>
        <w:rPr/>
        <w:t>的功率為標準，此時負載上的電壓為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1.</w:t>
        <w:tab/>
      </w:r>
      <w:r>
        <w:rPr/>
        <w:t>某一</w:t>
      </w:r>
      <w:r>
        <w:rPr/>
        <w:t>6Ω</w:t>
      </w:r>
      <w:r>
        <w:rPr/>
        <w:t>的負載以三用電表測得</w:t>
      </w:r>
      <w:r>
        <w:rPr/>
        <w:t>20dB</w:t>
      </w:r>
      <w:r>
        <w:rPr/>
        <w:t>，則該負載兩端的電壓應為　</w:t>
      </w:r>
      <w:r>
        <w:rPr/>
        <w:br/>
        <w:t xml:space="preserve"> (A) 0.77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7.7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7.5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三用電表只能測量信號電壓之</w:t>
      </w:r>
      <w:r>
        <w:rPr/>
        <w:t>dB</w:t>
      </w:r>
      <w:r>
        <w:rPr/>
        <w:t>值，與負載無關，其</w:t>
      </w:r>
      <w:r>
        <w:rPr/>
        <w:t>0dB</w:t>
      </w:r>
      <w:r>
        <w:rPr/>
        <w:t>之參考電壓為</w:t>
      </w:r>
      <w:r>
        <w:rPr/>
        <w:t>0.775V</w:t>
      </w:r>
      <w:r>
        <w:rPr/>
        <w:br/>
      </w:r>
      <w:r>
        <w:rPr/>
        <w:t>d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dB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</m:oMath>
      <w:r>
        <w:rPr/>
        <w:t>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2.</w:t>
        <w:tab/>
      </w:r>
      <w:r>
        <w:rPr/>
        <w:t>dBm=</w:t>
      </w:r>
      <w:r>
        <w:rPr/>
        <w:t>　</w:t>
      </w:r>
      <w:r>
        <w:rPr/>
        <w:b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Ω</m:t>
              </m:r>
            </m:e>
          </m:mr>
        </m:m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Ω</m:t>
              </m:r>
            </m:e>
          </m:mr>
        </m:m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Ω</m:t>
              </m:r>
            </m:e>
          </m:mr>
        </m:m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Ω</m:t>
              </m:r>
            </m:e>
          </m:mr>
        </m:m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dBm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Ω</m:t>
              </m:r>
            </m:e>
          </m:mr>
        </m:m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3.</w:t>
        <w:tab/>
      </w:r>
      <w:r>
        <w:rPr/>
        <w:t>功率增益加倍時，音量增加　</w:t>
      </w:r>
      <w:r>
        <w:rPr/>
        <w:br/>
        <w:t xml:space="preserve"> (A) 2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人耳對音量大小聲並非是呈線性狀態，而是對數，其音量是指功率大小</w:t>
      </w:r>
      <w:r>
        <w:rPr/>
        <w:br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4.</w:t>
        <w:tab/>
      </w:r>
      <w:r>
        <w:rPr/>
        <w:t>若一放大器之輸出為</w:t>
      </w:r>
      <w:r>
        <w:rPr/>
        <w:t>10V</w:t>
      </w:r>
      <w:r>
        <w:rPr/>
        <w:t>，輸入為</w:t>
      </w:r>
      <w:r>
        <w:rPr/>
        <w:t>0.1V</w:t>
      </w:r>
      <w:r>
        <w:rPr/>
        <w:t>，則其增益為　</w:t>
      </w:r>
      <w:r>
        <w:rPr/>
        <w:br/>
        <w:t xml:space="preserve"> (A) 1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0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5.</w:t>
        <w:tab/>
      </w:r>
      <w:r>
        <w:rPr/>
        <w:t>己知放大器的輸入阻抗與輸出阻抗相等，若電壓增益為</w:t>
      </w:r>
      <w:r>
        <w:rPr/>
        <w:t>100</w:t>
      </w:r>
      <w:r>
        <w:rPr/>
        <w:t>，功率增益為</w:t>
      </w:r>
      <w:r>
        <w:rPr/>
        <w:br/>
        <w:t xml:space="preserve"> (A) 2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3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4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60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6.</w:t>
        <w:tab/>
      </w:r>
      <w:r>
        <w:rPr/>
        <w:t>下列元件那些會影響放大器之低頻響應　</w:t>
      </w:r>
      <w:r>
        <w:rPr/>
        <w:br/>
        <w:t xml:space="preserve"> (A) </w:t>
      </w:r>
      <w:r>
        <w:rPr/>
        <w:t>基極交連電容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極際電容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過渡電容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米勒電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基極交連電容即</w:t>
      </w:r>
      <w:r>
        <w:rPr>
          <w:i/>
          <w:iCs/>
        </w:rPr>
        <w:t>RC</w:t>
      </w:r>
      <w:r>
        <w:rPr/>
        <w:t>交連的電容，此電容會衰減低頻，影響低頻響應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7.</w:t>
        <w:tab/>
      </w:r>
      <w:r>
        <w:rPr/>
        <w:t>低通電路又叫　</w:t>
      </w:r>
      <w:r>
        <w:rPr/>
        <w:br/>
        <w:t xml:space="preserve"> (A) </w:t>
      </w:r>
      <w:r>
        <w:rPr/>
        <w:t>加法電路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減法電路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微分電路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積分電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低通電路亦可作積分器，只要</w:t>
      </w:r>
      <w:r>
        <w:rPr>
          <w:i/>
          <w:iCs/>
        </w:rPr>
        <w:t>RC</w:t>
      </w:r>
      <w:r>
        <w:rPr/>
        <w:t>條件符合即可當成積分器，口訣「高微低積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8.</w:t>
        <w:tab/>
      </w:r>
      <w:r>
        <w:rPr/>
        <w:t>圖所示</w:t>
      </w:r>
      <w:r>
        <w:rPr/>
        <w:drawing>
          <wp:inline distT="0" distB="0" distL="0" distR="0">
            <wp:extent cx="1177290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串接的射極隨耦器，假設三個電晶體的特性完全相同，其低頻小訊號混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參數裡的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0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=∞</w:t>
      </w:r>
      <w:r>
        <w:rPr/>
        <w:t>，</w:t>
      </w:r>
      <w:r>
        <w:rPr>
          <w:i/>
        </w:rPr>
        <w:t>β</w:t>
      </w:r>
      <w:r>
        <w:rPr/>
        <w:t>=5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>忽略不計，則其輸入阻抗為　</w:t>
      </w:r>
      <w:r>
        <w:rPr/>
        <w:br/>
        <w:t xml:space="preserve"> (A) 125M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.5M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輸入阻抗約等於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β </w:t>
      </w:r>
      <w:r>
        <w:rPr>
          <w:vertAlign w:val="superscript"/>
        </w:rPr>
        <w:t>3</w:t>
      </w:r>
      <w:r>
        <w:rPr/>
        <w:t>×</w:t>
      </w:r>
      <w:r>
        <w:rPr>
          <w:i/>
        </w:rPr>
        <w:t>R</w:t>
      </w:r>
      <w:r>
        <w:rPr>
          <w:i/>
          <w:vertAlign w:val="subscript"/>
        </w:rPr>
        <w:t>E</w:t>
      </w:r>
      <w:r>
        <w:rPr>
          <w:i/>
        </w:rPr>
        <w:t>=</w:t>
      </w:r>
      <w:r>
        <w:rPr/>
        <w:t>50</w:t>
      </w:r>
      <w:r>
        <w:rPr>
          <w:vertAlign w:val="superscript"/>
        </w:rPr>
        <w:t>3</w:t>
      </w:r>
      <w:r>
        <w:rPr/>
        <w:t>×1k=125MΩ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9.</w:t>
        <w:tab/>
      </w:r>
      <w:r>
        <w:rPr/>
        <w:t>如圖所示</w:t>
      </w:r>
      <w:r>
        <w:rPr/>
        <w:drawing>
          <wp:inline distT="0" distB="0" distL="0" distR="0">
            <wp:extent cx="3321685" cy="67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為一三級放大器，試問其總電壓增益為若干　</w:t>
      </w:r>
      <w:r>
        <w:rPr/>
        <w:br/>
        <w:t xml:space="preserve"> (A) 8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0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A</w:t>
      </w:r>
      <w:r>
        <w:rPr>
          <w:i/>
          <w:vertAlign w:val="subscript"/>
        </w:rPr>
        <w:t>VT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>
          <w:vertAlign w:val="subscript"/>
        </w:rPr>
        <w:t>1</w:t>
      </w:r>
      <w:r>
        <w:rPr/>
        <w:t>×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>
          <w:vertAlign w:val="subscript"/>
        </w:rPr>
        <w:t>2</w:t>
      </w:r>
      <w:r>
        <w:rPr/>
        <w:t>×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>
          <w:vertAlign w:val="subscript"/>
        </w:rPr>
        <w:t>3</w:t>
      </w:r>
      <w:r>
        <w:rPr/>
        <w:br/>
      </w:r>
      <w:r>
        <w:rPr/>
        <w:t>=(-50)×(100)×(200)=1000000</w:t>
      </w:r>
      <w:r>
        <w:rPr/>
        <w:t>，</w:t>
      </w:r>
      <w:r>
        <w:rPr/>
        <w:br/>
      </w:r>
      <w:r>
        <w:rPr/>
        <w:t>則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>
          <w:i/>
        </w:rPr>
        <w:t>=</w:t>
      </w:r>
      <w:r>
        <w:rPr/>
        <w:t>20log1000000=120dB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20.</w:t>
        <w:tab/>
      </w:r>
      <w:r>
        <w:rPr/>
        <w:t>如圖所示之電路</w:t>
      </w:r>
      <w:r>
        <w:rPr/>
        <w:drawing>
          <wp:inline distT="0" distB="0" distL="0" distR="0">
            <wp:extent cx="1482725" cy="187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假設</w:t>
      </w:r>
      <w:r>
        <w:rPr/>
        <w:t>NPN</w:t>
      </w:r>
      <w:r>
        <w:rPr/>
        <w:t>、</w:t>
      </w:r>
      <w:r>
        <w:rPr/>
        <w:t>PNP</w:t>
      </w:r>
      <w:r>
        <w:rPr/>
        <w:t>電晶體</w:t>
      </w:r>
      <w:r>
        <w:rPr/>
        <w:t>β</w:t>
      </w:r>
      <w:r>
        <w:rPr/>
        <w:t>之值均為</w:t>
      </w:r>
      <w:r>
        <w:rPr/>
        <w:t>100</w:t>
      </w:r>
      <w:r>
        <w:rPr/>
        <w:t>，試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電壓值約為何　</w:t>
      </w:r>
      <w:r>
        <w:rPr/>
        <w:br/>
      </w:r>
      <w:r>
        <w:rPr/>
        <w:t xml:space="preserve"> (A) 4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.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.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.3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k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μ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μ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m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t>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1:00Z</dcterms:created>
  <dc:creator>SuperXP</dc:creator>
  <dc:description/>
  <cp:keywords/>
  <dc:language>en-US</dc:language>
  <cp:lastModifiedBy>SuperXP</cp:lastModifiedBy>
  <dcterms:modified xsi:type="dcterms:W3CDTF">2010-09-24T10:13:00Z</dcterms:modified>
  <cp:revision>2</cp:revision>
  <dc:subject/>
  <dc:title>國立西螺農工 電子學  第七章  串級放大電路</dc:title>
</cp:coreProperties>
</file>