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西螺農工學校實習材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消耗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領用單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7pt" to="32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科           年級         班  領用日期：    年   月    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861"/>
      </w:tblGrid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編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實習材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消耗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領，領用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材料管理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確認始可領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 xml:space="preserve">請各科材料保管人員確實將領用單彙整個科備查 </w:t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主任：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材料保管人：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任課教師：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申領人：</w:t>
      </w:r>
    </w:p>
    <w:p>
      <w:pPr>
        <w:pStyle w:val="Normal"/>
        <w:snapToGrid w:val="false"/>
        <w:spacing w:lineRule="auto" w:line="180"/>
        <w:rPr/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材料管理員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西螺農工職業學校實習材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消耗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領用單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6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7pt" to="32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科           年級         班  領用日期：    年   月    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861"/>
      </w:tblGrid>
      <w:tr>
        <w:trPr>
          <w:trHeight w:val="4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編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實習材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消耗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領，領用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材料管理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確認始可領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 xml:space="preserve">請各科材料保管人員確實將領用單彙整個科備查 </w:t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主任：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材料保管人：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任課教師：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申領人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標楷體" w:hAnsi="標楷體" w:eastAsia="標楷體"/>
        </w:rPr>
        <w:t>材料管理員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49:00Z</dcterms:created>
  <dc:creator>az</dc:creator>
  <dc:description/>
  <cp:keywords/>
  <dc:language>en-US</dc:language>
  <cp:lastModifiedBy>WinXP</cp:lastModifiedBy>
  <dcterms:modified xsi:type="dcterms:W3CDTF">2010-07-09T16:56:00Z</dcterms:modified>
  <cp:revision>6</cp:revision>
  <dc:subject/>
  <dc:title>國立西螺農工學校實習材料(消耗品)申請領用單</dc:title>
</cp:coreProperties>
</file>