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西螺農工職校各科學生實習安全規則及應注意事項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一、各科學生每次實習時，由任課老師帶往各科實習工場，先行集合，講解安全注意事項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二、凡進入工場實習學生，不得擅自離開，如因事故離開時，應先報告老師許可後，方可離場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三、工場內凡經宣佈不可進入之處所，一律不得擅自進入，否則即以違反校規論處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四、學生實習時，應集中精神，遵守一切規定及指導，絕對禁止閒散，以免影響實習操作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五、在工場實習時，絕對禁止任意使用未經許可之機器工具及製作私物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六、學生在實習時，必須經常保持清潔之外，應隨時注意安全以免發生意外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七、工作開始首先須檢查機械和相關器具等有無故障，同時加油，以保機具之壽命及安全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八、凡未熟悉之設備及工具等，應先請老師指導方法後，再行操作，以免發生危險。</w:t>
      </w:r>
    </w:p>
    <w:p>
      <w:pPr>
        <w:pStyle w:val="Normal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九、每於工作完畢時，必須清理工場材料，並整理工具，尤須注意電源開關之關閉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、用過之油布及廢品，應放置規定處所並須加蓋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學生進入工場不打赤足，以免發生危險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機器運轉時，絕對不可以用手去接觸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三、機器在開動之時，要先注意四週，有無其他人員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四、在工場內禁止跑步和喧嘩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五、聞到機器有臭味或冒煙時，要立即關掉電氣開關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六、在搬運物體時，不可高於肩高，以免妨礙視線發生危險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七、機器在運轉時，禁止用刷子或竹籤清除塵雜或積棉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八、聞到哨音或警鈴時，要馬上停止工作，並注意發生事故情況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十九、消防器材要定位放置，並訓練其使用方法，以應必要之需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停電不可慌張關掉電源，並就地站立片刻後，才離開工作位置，並注意安全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消防設施及門前絕對禁止堆放物品，以保持容易使用及暢通。</w:t>
      </w:r>
    </w:p>
    <w:p>
      <w:pPr>
        <w:pStyle w:val="Normal"/>
        <w:ind w:left="-9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現地面有金屬物品，要隨手拾取放於定位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頭髮要放入帽內，衣服袖子要穿著整齊。</w:t>
      </w:r>
    </w:p>
    <w:p>
      <w:pPr>
        <w:pStyle w:val="Normal"/>
        <w:ind w:left="-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氣開關部位，要定期檢查，並清除塵屑，以維安全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蒸氣鍋爐要有專人負責操作，並做定期檢查保養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工、化工科實驗時，先檢查瓦斯開關是否漏氣，酒精燈是否破裂，酒精是否流出外面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中隨時注意瓦斯火焰、酒精燈火焰，是否遠離易燃品，並必須有學生在場使用，如須要離開實驗台時必須先熄火，方可遠離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點燃酒精燈、瓦斯燈後，火柴或紙屑必須親自看到熄滅為止，不得亂丟或亂摔。</w:t>
      </w:r>
    </w:p>
    <w:p>
      <w:pPr>
        <w:pStyle w:val="Normal"/>
        <w:ind w:left="732" w:hanging="8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易燃或危除物品時，學生應依任課教師講解說明、使用方法及安全應注意措施，同時不得隨意離開實驗室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十、使用易燃危險品時，由任課教師親自嚴格管制，並依照規定份量發給，不可隨意取用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完畢時，須先檢查所有火焰是否熄滅，瓦斯活門是否關閉，並報請任課教師會同實驗管理員，重檢查許可後，方可離開實驗室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發生火災或燃燒時，全班學生先熄滅自己的火焰，並速判定是何種物品起火，而選用滅火器或砂或水，一面立即撲滅，另一面速向任課教師報告，並轉告科主任或相關人員協同緊急處置。</w:t>
      </w:r>
    </w:p>
    <w:p>
      <w:pPr>
        <w:pStyle w:val="Normal"/>
        <w:ind w:left="570" w:hanging="69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易燃物品，如酒精、汽油……等，要定放位置，並實施隔離。</w:t>
      </w:r>
    </w:p>
    <w:p>
      <w:pPr>
        <w:pStyle w:val="Normal"/>
        <w:ind w:left="570" w:hanging="69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要專心，注意觀察，不可疏忽而發生意外。</w:t>
      </w:r>
    </w:p>
    <w:p>
      <w:pPr>
        <w:pStyle w:val="Normal"/>
        <w:ind w:left="570" w:hanging="69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學藥品之使用，要特別小心，不可遺留現場。</w:t>
      </w:r>
    </w:p>
    <w:p>
      <w:pPr>
        <w:pStyle w:val="Normal"/>
        <w:ind w:left="570" w:hanging="69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驗後之化合物或廢水、廢物，要作適當之處理。</w:t>
      </w:r>
    </w:p>
    <w:p>
      <w:pPr>
        <w:pStyle w:val="Normal"/>
        <w:ind w:left="570" w:hanging="69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學實驗時要注意空氣之流通，以防中毒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三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砂輪機要注意眼睛及火花。</w:t>
      </w:r>
    </w:p>
    <w:p>
      <w:pPr>
        <w:pStyle w:val="Normal"/>
        <w:ind w:left="-9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工機件一定要夾緊定位，方可操作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sz w:val="28"/>
          <w:szCs w:val="28"/>
        </w:rPr>
        <w:t>四十、使用工具要按操作標準，不可亂敲亂打。</w:t>
      </w:r>
    </w:p>
    <w:p>
      <w:pPr>
        <w:pStyle w:val="Normal"/>
        <w:ind w:left="-9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操作機器不可粗心大意並忌勉強開車運轉加工。</w:t>
      </w:r>
    </w:p>
    <w:p>
      <w:pPr>
        <w:pStyle w:val="Normal"/>
        <w:ind w:left="-9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四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特別注意各種標示及警告標誌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科實習學生，應認識滅火器、砂桶所放置的位置，以便緊急時容易取用。</w:t>
      </w:r>
    </w:p>
    <w:p>
      <w:pPr>
        <w:pStyle w:val="Normal"/>
        <w:ind w:left="732" w:hanging="855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危險性警告標誌統一顏色如下：</w:t>
      </w:r>
    </w:p>
    <w:p>
      <w:pPr>
        <w:pStyle w:val="Normal"/>
        <w:ind w:left="-123" w:firstLine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色：防火設備，危險之警戒燈光標誌，機器上之緊急停止開關。</w:t>
      </w:r>
    </w:p>
    <w:p>
      <w:pPr>
        <w:pStyle w:val="Normal"/>
        <w:ind w:left="1590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色：可能有傷害之危險，如滑倒、落下或碰傷，利用全黃色或黃底黑條，表示提醒注意。</w:t>
      </w:r>
    </w:p>
    <w:p>
      <w:pPr>
        <w:pStyle w:val="Normal"/>
        <w:ind w:left="-123" w:firstLine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色：安全或急救設備。</w:t>
      </w:r>
    </w:p>
    <w:p>
      <w:pPr>
        <w:pStyle w:val="Normal"/>
        <w:ind w:left="-123" w:firstLine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與白：工場整潔或交通記號。</w:t>
      </w:r>
    </w:p>
    <w:p>
      <w:pPr>
        <w:pStyle w:val="Normal"/>
        <w:ind w:left="-123" w:firstLine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紅色：放射線物質。</w:t>
      </w:r>
    </w:p>
    <w:p>
      <w:pPr>
        <w:pStyle w:val="Normal"/>
        <w:ind w:left="-123" w:firstLine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色：提醒在開動或移動機械時，應予注意，如電力開關之設備。</w:t>
      </w:r>
    </w:p>
    <w:p>
      <w:pPr>
        <w:pStyle w:val="Normal"/>
        <w:ind w:left="-123" w:firstLine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橙黃色：顯示機器或電動設備之危險配件，如切割設備之刀口。</w:t>
      </w:r>
    </w:p>
    <w:p>
      <w:pPr>
        <w:pStyle w:val="Normal"/>
        <w:ind w:left="570" w:hanging="69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五</w:t>
      </w:r>
      <w:r>
        <w:rPr>
          <w:rFonts w:ascii="標楷體" w:hAnsi="標楷體" w:cs="標楷體" w:eastAsia="標楷體"/>
          <w:sz w:val="28"/>
          <w:szCs w:val="28"/>
        </w:rPr>
        <w:t>、本規則及注意事項，由各科分別摘錄相關部分，懸掛各實習工場，以提高學生警覺及注意。</w:t>
      </w:r>
    </w:p>
    <w:p>
      <w:pPr>
        <w:pStyle w:val="Normal"/>
        <w:ind w:left="570" w:hanging="693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四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規則及注意事項經實習輔導會議討論通過簽請 校長核准後實施，修正時亦同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5:52:00Z</dcterms:created>
  <dc:creator>mac0</dc:creator>
  <dc:description/>
  <cp:keywords/>
  <dc:language>en-US</dc:language>
  <cp:lastModifiedBy>JESICALE</cp:lastModifiedBy>
  <dcterms:modified xsi:type="dcterms:W3CDTF">2010-07-11T04:53:00Z</dcterms:modified>
  <cp:revision>5</cp:revision>
  <dc:subject/>
  <dc:title>國立西螺農工職校各科學生實習安全規則及應注意事項</dc:title>
</cp:coreProperties>
</file>