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" w:right="-146" w:hanging="151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國立西螺農工職業學校愛校技術服務小組作業要點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480" w:leader="none"/>
        </w:tabs>
        <w:snapToGrid w:val="false"/>
        <w:ind w:left="652" w:hanging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立宗旨：運用學生專業知能，提供各科處技術支援服務，發揮愛校精神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480" w:leader="none"/>
        </w:tabs>
        <w:snapToGrid w:val="false"/>
        <w:ind w:left="652" w:hanging="6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編組：如下圖左上、下。</w:t>
      </w:r>
    </w:p>
    <w:p>
      <w:pPr>
        <w:pStyle w:val="Normal"/>
        <w:snapToGrid w:val="false"/>
        <w:spacing w:lineRule="atLeast" w:line="0" w:before="7200" w:after="0"/>
        <w:ind w:left="1960" w:hanging="19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336165" cy="41141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4114080"/>
                          <a:chOff x="0" y="0"/>
                          <a:chExt cx="2336040" cy="4114080"/>
                        </a:xfrm>
                      </wpg:grpSpPr>
                      <wps:wsp>
                        <wps:cNvSpPr txBox="1"/>
                        <wps:spPr>
                          <a:xfrm>
                            <a:off x="448920" y="0"/>
                            <a:ext cx="143964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習輔導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2240"/>
                            <a:ext cx="2336040" cy="128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77640" y="0"/>
                              <a:ext cx="1058400" cy="127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058040" cy="47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技術服務組指導老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2360"/>
                                <a:ext cx="105840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江燕松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陳達昌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姚聰佳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960"/>
                              <a:ext cx="1058400" cy="63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技術服務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執行秘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2240"/>
                              <a:ext cx="1058400" cy="63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李秀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組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1360" y="366480"/>
                            <a:ext cx="12744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637560" y="0"/>
                              <a:ext cx="0" cy="19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4760" y="195480"/>
                              <a:ext cx="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6200"/>
                              <a:ext cx="127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8920" y="2813760"/>
                            <a:ext cx="14396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機組-服務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920" y="3128760"/>
                            <a:ext cx="144036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：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spacing w:val="-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員：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spacing w:val="-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67" w:firstLine="66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67" w:firstLine="66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67" w:firstLine="66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8840" y="2111400"/>
                            <a:ext cx="1285200" cy="6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5200" cy="278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72880"/>
                                <a:ext cx="127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200" y="8280"/>
                                <a:ext cx="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9080" y="280080"/>
                              <a:ext cx="0" cy="41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5pt;width:183.95pt;height:324pt" coordorigin="0,167" coordsize="3679,6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7;top:167;width:2266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習輔導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1462;width:3679;height:2018">
                  <v:group id="shape_0" style="position:absolute;left:2012;top:1462;width:1667;height:2010">
                    <v:shape id="shape_0" fillcolor="white" stroked="t" o:allowincell="f" style="position:absolute;left:2013;top:1462;width:1665;height:7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技術服務組指導老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12;top:2143;width:1666;height:13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江燕松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陳達昌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姚聰佳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0;top:1468;width:1666;height:10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技術服務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執行秘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474;width:1666;height:10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李秀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組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7;top:744;width:2006;height:719">
                  <v:line id="shape_0" from="1841,744" to="1841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1052" to="2844,1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7,1053" to="2843,10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7,1053" to="837,14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07;top:4598;width:226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機組-服務同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7;top:5094;width:2267;height:1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：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2"/>
                            <w:szCs w:val="22"/>
                            <w:kern w:val="2"/>
                            <w:spacing w:val="-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員：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2"/>
                            <w:szCs w:val="22"/>
                            <w:kern w:val="2"/>
                            <w:spacing w:val="-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67" w:firstLine="66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67" w:firstLine="66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67" w:firstLine="66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33;top:3492;width:2023;height:1099">
                  <v:group id="shape_0" style="position:absolute;left:833;top:3492;width:2023;height:438">
                    <v:line id="shape_0" from="833,3922" to="2845,39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3,3492" to="833,39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7,3505" to="2857,3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55,3933" to="1855,4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0</wp:posOffset>
                </wp:positionH>
                <wp:positionV relativeFrom="paragraph">
                  <wp:posOffset>84455</wp:posOffset>
                </wp:positionV>
                <wp:extent cx="2696845" cy="4222115"/>
                <wp:effectExtent l="571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4222080"/>
                          <a:chOff x="0" y="0"/>
                          <a:chExt cx="2696760" cy="4222080"/>
                        </a:xfrm>
                      </wpg:grpSpPr>
                      <wps:wsp>
                        <wps:cNvSpPr/>
                        <wps:spPr>
                          <a:xfrm>
                            <a:off x="2064240" y="583560"/>
                            <a:ext cx="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0"/>
                            <a:ext cx="125352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服務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申請單留第一聯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1825560"/>
                            <a:ext cx="1253520" cy="575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技術服務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申請單留第二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3646080"/>
                            <a:ext cx="1253520" cy="574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作業小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4480" y="12564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3140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31400"/>
                            <a:ext cx="19044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96" h="21600">
                                <a:moveTo>
                                  <a:pt x="10800" y="0"/>
                                </a:moveTo>
                                <a:arcTo wR="10800" hR="10800" stAng="-5400000" swAng="109899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96" h="21600">
                                <a:moveTo>
                                  <a:pt x="10800" y="0"/>
                                </a:moveTo>
                                <a:arcTo wR="10800" hR="10800" stAng="-5400000" swAng="1098996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1120" y="44892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455760"/>
                            <a:ext cx="0" cy="46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24008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147528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240" y="33249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040" y="3940200"/>
                            <a:ext cx="44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463760"/>
                            <a:ext cx="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103840"/>
                            <a:ext cx="57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805760" y="693720"/>
                            <a:ext cx="546840" cy="9964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二、三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1805400" y="2554200"/>
                            <a:ext cx="546840" cy="995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224280" y="3450600"/>
                            <a:ext cx="546840" cy="995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6200000">
                            <a:off x="592560" y="687960"/>
                            <a:ext cx="546840" cy="99576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三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rot="-54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5pt;margin-top:6.65pt;width:194.65pt;height:350.05pt" coordorigin="4513,133" coordsize="3893,7001">
                <v:line id="shape_0" from="7411,1052" to="7411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6433;top:133;width:1973;height:9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服務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申請單留第一聯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3;top:3008;width:1973;height:90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技術服務小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pacing w:val="-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申請單留第二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3;top:5875;width:1973;height:90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作業小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24,331" to="4624,59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4,340" to="6153,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size="11396,21600" path="l0,21600xee" stroked="t" o:allowincell="f" style="position:absolute;left:6132;top:340;width:299;height:49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16,840" to="6132,8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3,851" to="5523,1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9,3914" to="7409,4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1,2457" to="7411,30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1,5369" to="7411,5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27,6338" to="6423,63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17,2438" to="5517,3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19,3446" to="6431,3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7004;top:1227;width:860;height:1568;flip:xy;mso-wrap-style:square;v-text-anchor:top;rotation:270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2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二、三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3;top:4156;width:860;height:1567;flip:xy;mso-wrap-style:square;v-text-anchor:top;rotation:270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3;top:5568;width:860;height:1567;flip:xy;mso-wrap-style:square;v-text-anchor:top;rotation:270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3;top:1217;width:860;height:1567;flip:xy;mso-wrap-style:square;v-text-anchor:top;rotation:270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三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35145</wp:posOffset>
                </wp:positionV>
                <wp:extent cx="2602230" cy="36569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3656880"/>
                          <a:chOff x="0" y="0"/>
                          <a:chExt cx="2602080" cy="3656880"/>
                        </a:xfrm>
                      </wpg:grpSpPr>
                      <wps:wsp>
                        <wps:cNvSpPr txBox="1"/>
                        <wps:spPr>
                          <a:xfrm>
                            <a:off x="499680" y="0"/>
                            <a:ext cx="16034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習輔導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30800"/>
                            <a:ext cx="2602080" cy="1138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3080" y="0"/>
                              <a:ext cx="1179360" cy="113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17864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技術服務組指導老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4840"/>
                                <a:ext cx="1179360" cy="75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楊文方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呂俊郎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楊子明師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240"/>
                              <a:ext cx="1179360" cy="56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技術服務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執行秘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960"/>
                              <a:ext cx="1179360" cy="56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李秀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組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1840" y="325800"/>
                            <a:ext cx="141912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709920" y="0"/>
                              <a:ext cx="0" cy="17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9120" y="17316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3880"/>
                              <a:ext cx="141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9680" y="2501280"/>
                            <a:ext cx="16034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電子組-服務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680" y="2780640"/>
                            <a:ext cx="160416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長：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spacing w:val="-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組員：</w:t>
                              </w:r>
                              <w:r>
                                <w:rPr>
                                  <w:sz w:val="22"/>
                                  <w:szCs w:val="22"/>
                                  <w:kern w:val="0"/>
                                  <w:rFonts w:ascii="標楷體" w:hAnsi="標楷體" w:eastAsia="標楷體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spacing w:val="-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67" w:firstLine="66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567" w:firstLine="66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同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8600" y="1876320"/>
                            <a:ext cx="1432440" cy="62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244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42640"/>
                                <a:ext cx="142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440" y="7200"/>
                                <a:ext cx="0" cy="24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240" y="249120"/>
                              <a:ext cx="0" cy="37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41.35pt;width:204.9pt;height:287.95pt" coordorigin="-180,6827" coordsize="4098,5759">
                <v:shape id="shape_0" fillcolor="white" stroked="t" o:allowincell="f" style="position:absolute;left:607;top:6827;width:252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習輔導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80;top:7978;width:4098;height:1793">
                  <v:group id="shape_0" style="position:absolute;left:2061;top:7978;width:1857;height:1788">
                    <v:shape id="shape_0" fillcolor="white" stroked="t" o:allowincell="f" style="position:absolute;left:2062;top:7978;width:1855;height:6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技術服務組指導老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61;top:8584;width:1856;height:11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楊文方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呂俊郎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楊子明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-180;top:7983;width:1856;height: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技術服務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執行秘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80;top:8877;width:1856;height: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李秀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組長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52;top:7340;width:2234;height:638">
                  <v:line id="shape_0" from="1870,7340" to="1870,7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7,7613" to="2987,79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2,7614" to="2986,76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2,7614" to="752,7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07;top:10766;width:252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電子組-服務同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7;top:11206;width:2525;height:1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長：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2"/>
                            <w:szCs w:val="22"/>
                            <w:kern w:val="2"/>
                            <w:spacing w:val="-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組員：</w:t>
                        </w:r>
                        <w:r>
                          <w:rPr>
                            <w:sz w:val="22"/>
                            <w:szCs w:val="22"/>
                            <w:kern w:val="0"/>
                            <w:rFonts w:ascii="標楷體" w:hAnsi="標楷體" w:eastAsia="標楷體" w:cs="新細明體;PMingLiU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sz w:val="22"/>
                            <w:szCs w:val="22"/>
                            <w:kern w:val="2"/>
                            <w:spacing w:val="-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67" w:firstLine="66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567" w:firstLine="66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同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47;top:9782;width:2255;height:977">
                  <v:group id="shape_0" style="position:absolute;left:747;top:9782;width:2255;height:388">
                    <v:line id="shape_0" from="747,10164" to="2989,101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,9782" to="748,10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2,9793" to="3002,10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886,10174" to="1886,10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0" w:before="720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服務範圍：</w:t>
      </w:r>
      <w:r>
        <w:rPr>
          <w:rFonts w:ascii="標楷體" w:hAnsi="標楷體" w:cs="標楷體" w:eastAsia="標楷體"/>
          <w:sz w:val="28"/>
        </w:rPr>
        <w:t>電機小組：服務範圍針對校內簡易水電、機械維修項目；電子小組：服務範圍針對校內簡易電腦維修、軟體灌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作業流程：</w:t>
      </w:r>
    </w:p>
    <w:p>
      <w:pPr>
        <w:pStyle w:val="Normal"/>
        <w:snapToGrid w:val="false"/>
        <w:ind w:left="567" w:hanging="0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eastAsia="標楷體"/>
          <w:sz w:val="28"/>
          <w:szCs w:val="20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小組作業流程如上圖右，服務小組同學於現場工作期間，請申請單位指定同仁協助、指導。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2"/>
          <w:tab w:val="left" w:pos="480" w:leader="none"/>
        </w:tabs>
        <w:snapToGrid w:val="false"/>
        <w:ind w:left="567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本小組服務同學表現良好者予以獎勵</w:t>
      </w:r>
      <w:r>
        <w:rPr>
          <w:rFonts w:ascii="標楷體" w:hAnsi="標楷體" w:cs="標楷體" w:eastAsia="標楷體"/>
          <w:sz w:val="28"/>
        </w:rPr>
        <w:t>，參與本項工作績優人員由實習處簽請敘獎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32115</wp:posOffset>
                </wp:positionH>
                <wp:positionV relativeFrom="paragraph">
                  <wp:posOffset>212090</wp:posOffset>
                </wp:positionV>
                <wp:extent cx="243840" cy="3054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72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2.4pt;margin-top:16.7pt;width:19.15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 xml:space="preserve">國立西螺農工    學年度   </w:t>
      </w:r>
      <w:r>
        <w:rPr/>
        <w:t>學期愛校服務小組學生名單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1124"/>
        <w:gridCol w:w="1121"/>
        <w:gridCol w:w="1123"/>
        <w:gridCol w:w="3237"/>
        <w:gridCol w:w="1287"/>
      </w:tblGrid>
      <w:tr>
        <w:trPr>
          <w:trHeight w:val="10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 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制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工作事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  註</w:t>
            </w:r>
          </w:p>
        </w:tc>
      </w:tr>
      <w:tr>
        <w:trPr>
          <w:trHeight w:val="563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校電機小組</w:t>
            </w:r>
          </w:p>
        </w:tc>
      </w:tr>
      <w:tr>
        <w:trPr>
          <w:trHeight w:val="124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機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供學校簡易水電服務並負責連絡協調事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供學校簡易水電服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供學校簡易水電服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供學校簡易水電服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供學校簡易水電服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愛校電子小組</w:t>
            </w:r>
          </w:p>
        </w:tc>
      </w:tr>
      <w:tr>
        <w:trPr>
          <w:trHeight w:val="930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微電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供學校簡易電腦服務並負責連絡協調事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供學校簡易電腦服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供學校簡易電腦服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提供學校簡易電腦服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482"/>
          <w:tab w:val="left" w:pos="480" w:leader="none"/>
        </w:tabs>
        <w:snapToGrid w:val="false"/>
        <w:ind w:left="567" w:hanging="56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tabs>
          <w:tab w:val="clear" w:pos="482"/>
          <w:tab w:val="left" w:pos="480" w:leader="none"/>
        </w:tabs>
        <w:snapToGrid w:val="false"/>
        <w:ind w:left="567" w:hanging="567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pacing w:before="120" w:after="0"/>
      <w:jc w:val="center"/>
    </w:pPr>
    <w:rPr>
      <w:rFonts w:ascii="標楷體" w:hAnsi="標楷體" w:eastAsia="標楷體"/>
      <w:spacing w:val="-20"/>
      <w:sz w:val="28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8:28:00Z</dcterms:created>
  <dc:creator>hcy</dc:creator>
  <dc:description/>
  <cp:keywords/>
  <dc:language>en-US</dc:language>
  <cp:lastModifiedBy>JESICALE</cp:lastModifiedBy>
  <cp:lastPrinted>2009-09-16T11:49:00Z</cp:lastPrinted>
  <dcterms:modified xsi:type="dcterms:W3CDTF">2010-07-11T08:51:00Z</dcterms:modified>
  <cp:revision>4</cp:revision>
  <dc:subject/>
  <dc:title>檔    號：</dc:title>
</cp:coreProperties>
</file>