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國立西螺農工職業學校實習輔導組第一學期工作行事曆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47"/>
        <w:gridCol w:w="4860"/>
        <w:gridCol w:w="900"/>
        <w:gridCol w:w="1440"/>
        <w:gridCol w:w="50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執行事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單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辦單位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工作計畫及行事曆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實習課程及實習工場的安排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實習材料請購事宜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實習廠場之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開學前準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備實習輔導會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科組工作協調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實習輔導會議及科務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實習材料請購事宜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送相關實習廠場各類表格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編訂實習教學進度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佈各廠場課表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成四健會作業組，訂定四健會工作計畫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各科填報實習安全衛生檢核表。 </w:t>
            </w:r>
          </w:p>
          <w:p>
            <w:pPr>
              <w:pStyle w:val="Normal"/>
              <w:spacing w:lineRule="atLeast" w:line="0"/>
              <w:ind w:left="231" w:hanging="23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工安專業知能研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編訂實習教學進度表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課巡堂工作開始實施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聘請工業安全衛生教育推行委員會委員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聘請四健會輔導委員會委員及義務指導員。 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提報「校內教師研習辦理計畫」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各科技藝競賽選手訓練公假事宜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高三校外參觀實習申請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四健會輔導委員會會議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工業安全衛生教育推行委員會會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91" w:hanging="419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彙集各科實習教學計畫書及進度表。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四健會工作月報表。</w:t>
            </w:r>
          </w:p>
          <w:p>
            <w:pPr>
              <w:pStyle w:val="Normal"/>
              <w:spacing w:lineRule="atLeast" w:line="0"/>
              <w:ind w:left="231" w:hanging="23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優選手座談會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藝競賽指導老師座談會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科上網填報工安職災資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工科四健會製作中秋月餅。</w:t>
            </w:r>
          </w:p>
          <w:p>
            <w:pPr>
              <w:pStyle w:val="Normal"/>
              <w:spacing w:lineRule="atLeast" w:line="0"/>
              <w:ind w:left="231" w:hanging="23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各科檢查學生自備工具及工作服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工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網製作完成實習任課教師成績輸入資料。</w:t>
            </w:r>
          </w:p>
          <w:p>
            <w:pPr>
              <w:pStyle w:val="Normal"/>
              <w:spacing w:lineRule="atLeast" w:line="0"/>
              <w:ind w:left="231" w:hanging="23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填報實習安全衛生檢核表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彙整通報工安職災資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健會新會員入會訓練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農科技藝競賽報名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職業學校實習安全衛生檢核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技士（佐）工作協調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提報技藝競賽選手訓練實施表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技藝競賽選手全天候訓練公假事宜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強農工科技藝競賽選手訓練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設備維護檢查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上網檢查實習成績資料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職業學校實習安全衛生檢核表。</w:t>
            </w:r>
          </w:p>
          <w:p>
            <w:pPr>
              <w:pStyle w:val="Normal"/>
              <w:spacing w:lineRule="atLeast" w:line="0"/>
              <w:ind w:left="231" w:hanging="23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立愛校服務小組進行水電維修工作。</w:t>
            </w:r>
          </w:p>
          <w:p>
            <w:pPr>
              <w:pStyle w:val="Normal"/>
              <w:spacing w:lineRule="atLeast" w:line="0"/>
              <w:ind w:left="231" w:hanging="23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優選手座談會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藝競賽訓練指導老師座談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、電子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網填報工安職災資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教學觀摩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高職優質化教師研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農工科技優選手訓練事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優選手座談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設備維護檢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7" w:hanging="27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彙整通報工安職災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農工科技優選手全天候密集訓練。 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追蹤四健會作業情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辦工業安全衛生宣導週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業安全衛生錄影帶觀賞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工安衛生海報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段落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任課教師自行實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實習報告及實習進度表（第一次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各科實習教學進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優選手座談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段落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任課教師自行實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校際友誼賽各項事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業安全衛生錄影帶觀賞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7" w:hanging="27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段落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任課教師自行實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77" w:hanging="27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科上網填報工安職災資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）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業安全衛生錄影帶觀賞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彙整通報工安職災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77" w:hanging="27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彙整實習期中段落評量成績。</w:t>
            </w:r>
          </w:p>
          <w:p>
            <w:pPr>
              <w:pStyle w:val="Normal"/>
              <w:spacing w:lineRule="atLeast" w:line="0"/>
              <w:ind w:left="277" w:hanging="27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優選手座談會。</w:t>
            </w:r>
          </w:p>
          <w:p>
            <w:pPr>
              <w:pStyle w:val="Normal"/>
              <w:spacing w:lineRule="atLeast" w:line="0"/>
              <w:ind w:left="277" w:hanging="27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業安全衛生錄影帶觀賞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各科實習教學進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四健會月報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安全衛生檢核自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導農科技競賽選手訓練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科技藝競賽選手競賽行前說明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農科技藝競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彙整實習安全衛生檢核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導工科技藝競賽選手訓練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科技藝競賽選手競賽行前說明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工科技藝競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彙整寄發實習期中段落評量成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、註冊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呈報實習安全衛生檢核表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追蹤四健會組活動作業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四健會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品加工週、畜產加工週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上網填報工安職災資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彙報工安職災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優選手賽後座談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各科技藝競賽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國工科技藝競賽選手賽後座談會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各科技藝競賽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查學生實習教學建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實習報告及實習進度檢查（第二次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各科實習教學進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場實習期末段落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課教師自行實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各實習工場設備器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各科技藝競賽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上網填報工安職災資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場實習期末段落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課教師自行實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彙集各科學生實習成績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各科實習場整潔設備維護競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彙報工安職災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卄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彙整統計各科學生實習成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下學期實習材料申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實習工場機具設備器材維護保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外處理實習廢液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各實習工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實習工場機具設備器材維護保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廢液送處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西螺農工職業學校實習輔導組第二學期工作行事曆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1084"/>
        <w:gridCol w:w="4151"/>
        <w:gridCol w:w="1264"/>
        <w:gridCol w:w="1264"/>
        <w:gridCol w:w="757"/>
      </w:tblGrid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日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執行事項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單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辦單位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二          學             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工作計畫及行事曆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實習課程及實習工場的安排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備實習輔導會議及各科開學前準備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各科實習場整理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實習材料請購事宜。</w:t>
            </w:r>
          </w:p>
          <w:p>
            <w:pPr>
              <w:pStyle w:val="Normal"/>
              <w:spacing w:lineRule="atLeast" w:line="0"/>
              <w:ind w:left="189" w:hanging="18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送實習廠場相關資料及各類表格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9" w:hanging="18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備工場實習日誌及各科實習日誌。</w:t>
            </w:r>
          </w:p>
          <w:p>
            <w:pPr>
              <w:pStyle w:val="Normal"/>
              <w:spacing w:lineRule="atLeast" w:line="0"/>
              <w:ind w:left="189" w:hanging="18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召開科務會議、實習輔導會議。 </w:t>
            </w:r>
          </w:p>
          <w:p>
            <w:pPr>
              <w:pStyle w:val="Normal"/>
              <w:spacing w:lineRule="atLeast" w:line="0"/>
              <w:ind w:left="189" w:hanging="18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佈各廠場場課表。</w:t>
            </w:r>
          </w:p>
          <w:p>
            <w:pPr>
              <w:pStyle w:val="Normal"/>
              <w:spacing w:lineRule="atLeast" w:line="0"/>
              <w:ind w:left="189" w:hanging="18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編訂實習教學進度。</w:t>
            </w:r>
          </w:p>
          <w:p>
            <w:pPr>
              <w:pStyle w:val="Normal"/>
              <w:spacing w:lineRule="atLeast" w:line="0"/>
              <w:ind w:left="189" w:hanging="18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填報實習安全衛生檢核表。</w:t>
            </w:r>
          </w:p>
          <w:p>
            <w:pPr>
              <w:pStyle w:val="Normal"/>
              <w:spacing w:lineRule="atLeast" w:line="0"/>
              <w:ind w:left="189" w:hanging="18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實習場整理。</w:t>
            </w:r>
          </w:p>
          <w:p>
            <w:pPr>
              <w:pStyle w:val="Normal"/>
              <w:spacing w:lineRule="atLeast" w:line="0"/>
              <w:ind w:left="189" w:hanging="18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實習材料請購事宜。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技藝競賽訓練工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彙集各科實習教學進度表及各項報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技藝競賽訓練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科上網填報工安職災資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辦愛校服務小組維修業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課程職業道德評分工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9" w:hanging="18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技優選手訓練計畫及工作行事曆。</w:t>
            </w:r>
          </w:p>
          <w:p>
            <w:pPr>
              <w:pStyle w:val="Normal"/>
              <w:spacing w:lineRule="atLeast" w:line="0"/>
              <w:ind w:left="189" w:hanging="18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網製作實習任課教師成績輸入資料。</w:t>
            </w:r>
          </w:p>
          <w:p>
            <w:pPr>
              <w:pStyle w:val="Normal"/>
              <w:spacing w:lineRule="atLeast" w:line="0"/>
              <w:ind w:left="189" w:hanging="18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技藝競賽選手座談會。</w:t>
            </w:r>
          </w:p>
          <w:p>
            <w:pPr>
              <w:pStyle w:val="Normal"/>
              <w:spacing w:lineRule="atLeast" w:line="0"/>
              <w:ind w:left="189" w:hanging="18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彙整通報工安職災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彙整各科填報職業學校實習安全衛生檢核自評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製作實習任課教師成績輸入資料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四健會工作月報表</w:t>
            </w:r>
          </w:p>
          <w:p>
            <w:pPr>
              <w:pStyle w:val="Normal"/>
              <w:spacing w:lineRule="atLeast" w:line="0"/>
              <w:ind w:left="227" w:hanging="22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班級實施期中段落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任課教師自行實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高職優職化教師專業研習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上網檢查實習成績資料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農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科上網填報工安職災資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教學觀摩會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班級實施期中段落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任課教師自行實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四健會工作月報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彙整通報工安職災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校內技優選手選拔事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農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繼續實習課程職業道德評分工作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校內技優選手選拔事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實習報告及實習進度表（第一次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各科實習教學進度。</w:t>
            </w:r>
          </w:p>
          <w:p>
            <w:pPr>
              <w:pStyle w:val="Normal"/>
              <w:spacing w:lineRule="atLeast" w:line="0"/>
              <w:ind w:left="227" w:hanging="22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一、二班級實施期中段落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任課教師自行實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科上網填報工安職災資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一、二班級實施期中段落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任課教師自行實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班級實施期末段落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任課教師自行實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填報實習安全衛生檢核表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務會議及教學研究會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四健會工作月報表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彙整寄發高一、二期中段落評量成績及高三實習成績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科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二          學             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校內教師參加公民營機構研習事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彙整通報工安職災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技藝競賽選手座談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技藝競賽選手訓練公假事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各科實習場所安全衛生檢核自評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技藝競賽指導教師及科主任座談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校內教師參加公民營機構研習事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科上網填報工安職災資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報三年級實習成績及各項表現優秀同學名單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育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技藝競賽選手座談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四健會作業組活動成果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彙整通報工安職災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技藝競賽選手密集訓練事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實習報告及實習進度表（第二次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各科實習教學進度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工場整潔佈置設備維護工作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一、二班級實施期末段落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任課教師自行實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上網填報工安職災資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技藝競賽選手座談會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一、二班級實施期末段落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任課教師自行實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工場整潔設備維護競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購實習材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彙集高一、二年級學生實習成績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彙集統計高一、二年級學生實習成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、實驗廢液送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優選手暑期密集訓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實習工場機具設備器材維護保養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卄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各實習工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實習工場機具設備器材維護保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廢液送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優選手暑期密集訓練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26:00Z</dcterms:created>
  <dc:creator>hotdog</dc:creator>
  <dc:description/>
  <cp:keywords/>
  <dc:language>en-US</dc:language>
  <cp:lastModifiedBy>JESICALE</cp:lastModifiedBy>
  <dcterms:modified xsi:type="dcterms:W3CDTF">2010-07-14T09:41:00Z</dcterms:modified>
  <cp:revision>19</cp:revision>
  <dc:subject/>
  <dc:title>國立西螺農工職業學校就業輔導組工作計劃</dc:title>
</cp:coreProperties>
</file>