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9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國立西螺農工職業學校校內技藝競賽實施辦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提昇學生專業技能水準，重視實習教學品質，以培養各職類基礎技術人才，並增進學生對實習技能之興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培養技藝優異學生參加全國農工科技藝競賽，以獲取佳績，增進本校榮譽，故辦理本校校內技藝競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象：本校二年級學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時間：本校二年級下學期結束前一至二個月內實施，依實習處行事曆預訂時間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辦法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各科競賽項目方式、及評分教師，分別由各科先擬訂競賽計畫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各科擬訂競賽項目除配合實習進度外、並應兼顧考題代表性及評分公平性，以選拔各職類之優秀人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競賽方式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報名方式：自由報名、任課教師擇優推薦及全班學生一律參加等方式，由各科自行訂定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比賽方式：分筆試、術科測驗二種，百分比各佔多少，由各科決定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各職類擇優錄取一～二名，填寫連絡單送交實習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參加競賽學生除自備工具外，其餘由各科事先準備、比賽時應要求學生按規定穿著工作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因競賽過程需要評分及工作人員延誤中餐者准予提供便當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獎懲：依各科班級數比賽職種不同，每科擇優一～二人，由實習處簽請於休業式，頒發獎狀及獎品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辦法經實習輔導會議討論通過簽請 校長核可後實施，修正時亦同。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西螺農工</w:t>
      </w:r>
      <w:r>
        <w:rPr>
          <w:rFonts w:eastAsia="標楷體"/>
          <w:b/>
          <w:sz w:val="36"/>
          <w:u w:val="single"/>
        </w:rPr>
        <w:tab/>
        <w:t xml:space="preserve">   </w:t>
        <w:tab/>
      </w:r>
      <w:r>
        <w:rPr>
          <w:rFonts w:eastAsia="標楷體"/>
          <w:b/>
          <w:sz w:val="36"/>
        </w:rPr>
        <w:t>科校內技藝競賽計畫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2657"/>
        <w:gridCol w:w="1003"/>
        <w:gridCol w:w="4286"/>
      </w:tblGrid>
      <w:tr>
        <w:trPr>
          <w:trHeight w:val="154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參加年級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</w:p>
        </w:tc>
      </w:tr>
      <w:tr>
        <w:trPr>
          <w:trHeight w:val="159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ind w:firstLine="9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</w:tr>
      <w:tr>
        <w:trPr>
          <w:trHeight w:val="143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教師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項目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過程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人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科主任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實習主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西螺農工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科校內技藝競賽成績同學名冊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科別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15"/>
        <w:gridCol w:w="2115"/>
        <w:gridCol w:w="2115"/>
        <w:gridCol w:w="1455"/>
      </w:tblGrid>
      <w:tr>
        <w:trPr>
          <w:trHeight w:val="895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7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競賽項目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一、每職種可填寫二名，名次請不要重覆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表請於競賽完畢三日內擲回實習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科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實習主任：</w:t>
      </w:r>
    </w:p>
    <w:p>
      <w:pPr>
        <w:pStyle w:val="Normal"/>
        <w:spacing w:before="0" w:after="240"/>
        <w:ind w:left="-120" w:firstLine="180"/>
        <w:jc w:val="center"/>
        <w:rPr/>
      </w:pPr>
      <w:r>
        <w:rPr>
          <w:rFonts w:eastAsia="標楷體"/>
          <w:sz w:val="36"/>
        </w:rPr>
        <w:t>國立西螺農工</w:t>
      </w:r>
      <w:r>
        <w:rPr>
          <w:rFonts w:eastAsia="標楷體"/>
          <w:sz w:val="36"/>
          <w:u w:val="single"/>
        </w:rPr>
        <w:t xml:space="preserve">              </w:t>
      </w:r>
      <w:r>
        <w:rPr/>
        <w:t>科校內技藝競賽午餐登記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862"/>
        <w:gridCol w:w="3216"/>
        <w:gridCol w:w="2297"/>
      </w:tblGrid>
      <w:tr>
        <w:trPr>
          <w:trHeight w:val="84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賽日期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附註：一、比賽當日若不需提供便當，本表免填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本表與競賽計畫表請於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前送回實習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12:00Z</dcterms:created>
  <dc:creator>mac0</dc:creator>
  <dc:description/>
  <cp:keywords/>
  <dc:language>en-US</dc:language>
  <cp:lastModifiedBy>JESICALE</cp:lastModifiedBy>
  <cp:lastPrinted>2005-09-12T15:28:00Z</cp:lastPrinted>
  <dcterms:modified xsi:type="dcterms:W3CDTF">2010-07-11T06:45:00Z</dcterms:modified>
  <cp:revision>8</cp:revision>
  <dc:subject/>
  <dc:title>國立西螺農工職業學校校內技藝競賽實施辦法</dc:title>
</cp:coreProperties>
</file>