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right="-169" w:hanging="720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西螺農工職業學校實習輔處實習教學巡堂實施辦法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中部辦公室編訂「職業教育法規」規定辦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實執行實習教學課程，注重學生技能實習，提昇技能學習效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學生學習態度、工作精神，以培養學生正確職業道德觀念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教師上課出缺勤情形，是否遲到、早退、曠缺課等事宜，以維護學生受教權益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教師教材、教法、進度等相關事宜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人員：校長、教務主任、訓導主任、人事室主任、實習主任及相關人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全校八科實習工場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務處上課巡堂實施辦法，聘請有關人員實施定期或不定期巡堂工作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視形詳細記載於記錄簿，如附件，同時於每星期一上午呈閱校長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時發現較為特殊事宜，請立即處理或通知相關處室處理，如必須書面通知當事人，請會知人事室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後將巡堂記錄簿存實習處備查，檢查缺點班級由實習處通知改進並列入追蹤考核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rPr/>
      </w:pPr>
      <w:r>
        <w:rPr/>
        <w:t>本實施計畫呈校長核定後實施，修正時亦同。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275"/>
        <w:gridCol w:w="275"/>
        <w:gridCol w:w="276"/>
        <w:gridCol w:w="1194"/>
        <w:gridCol w:w="600"/>
        <w:gridCol w:w="604"/>
        <w:gridCol w:w="466"/>
        <w:gridCol w:w="467"/>
        <w:gridCol w:w="466"/>
        <w:gridCol w:w="467"/>
        <w:gridCol w:w="466"/>
        <w:gridCol w:w="467"/>
        <w:gridCol w:w="466"/>
        <w:gridCol w:w="467"/>
        <w:gridCol w:w="476"/>
        <w:gridCol w:w="2041"/>
      </w:tblGrid>
      <w:tr>
        <w:trPr>
          <w:trHeight w:val="345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出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狀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狀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國立西螺農工實習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學期實習教學巡堂記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國立西螺農工實習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學期實習教學巡堂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50:00Z</dcterms:created>
  <dc:creator>mac0</dc:creator>
  <dc:description/>
  <cp:keywords/>
  <dc:language>en-US</dc:language>
  <cp:lastModifiedBy>JESICALE</cp:lastModifiedBy>
  <cp:lastPrinted>2005-09-12T15:03:00Z</cp:lastPrinted>
  <dcterms:modified xsi:type="dcterms:W3CDTF">2010-07-11T06:27:00Z</dcterms:modified>
  <cp:revision>8</cp:revision>
  <dc:subject/>
  <dc:title>國立西螺農工職業學校實習輔處實習教學上課巡堂實辦法</dc:title>
</cp:coreProperties>
</file>