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" w:right="-288" w:hanging="1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西螺農工職校  學年度第 學期實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告檢查實施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依據職業學校教育法規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為提升學生上課學習注意力、興趣及配合課程進度表，提昇實習教學品質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習報告一律要仔細書寫，字體必須工整清晰不得草率，並保持乾淨完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習報告應按教師規定時間作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習報告如未按照教師規定書寫或不按時繳閱時，其該次報告評分標準由各科實習任課教師依實際情形給予扣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實習股長請於檢查日前一星期將檢查事宜告知實習任課教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檢查當日如遇臨時放假，則隔日再行補交，並告知實習任課教師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實習股長於通知實習報告檢查日將全班各科目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收齊後，並排列整齊、填寫檢查單，送至『科辦公室』檢查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實習股長請確實將缺交同學登錄於『實習報告抽查報告表』內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實習股長請於檢查隔日至科辦公室取回報告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未依規定繳交同學，如有特殊原因請實習股長於三日內向科辦公室報備，此外，均送學務處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抽查內容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實習教學方法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實習教學教材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實習教學進度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批改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優良教師由實習輔導處簽請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経科任會議討論通過簽請  校長核准後實施，修正時亦同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西螺農工  學年度第   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習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驗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報告及評量表項檢查日期及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檢查日期</w:t>
      </w:r>
      <w:r>
        <w:rPr>
          <w:rFonts w:eastAsia="標楷體" w:ascii="標楷體" w:hAnsi="標楷體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909"/>
        <w:gridCol w:w="3252"/>
        <w:gridCol w:w="169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       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 查 對 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 查 日 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一 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    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月六日（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二 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一、</w:t>
            </w: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 xml:space="preserve"> 年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月十四日（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0"/>
        <w:ind w:left="624" w:hanging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股長請於檢查日期將全班各科目實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實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告收齊後，送至『科辦公室』檢查，並於隔日自行前往取回。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56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股長請確實將缺交同學登錄於『實習報告抽查報告表』內。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56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股長請於檢查隔日至科辦公室取回報告。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56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股長請於檢查日前一星期將檢查事宜告知實習任課教師。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56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查當日如遇臨時放假，則隔日再行補交。告知實習任課教師。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624" w:hanging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依規定繳交同學，如有特殊原因請實習股長於三日內向科辦公室報備，此外，均學務處懲處。</w:t>
      </w:r>
    </w:p>
    <w:p>
      <w:pPr>
        <w:pStyle w:val="Normal"/>
        <w:spacing w:lineRule="atLeast" w:line="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0"/>
        </w:sectPr>
        <w:pStyle w:val="Normal"/>
        <w:spacing w:lineRule="atLeast" w:line="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eastAsia="標楷體"/>
          <w:b/>
          <w:sz w:val="36"/>
          <w:szCs w:val="36"/>
        </w:rPr>
        <w:t xml:space="preserve">國立西螺農工職業學校 </w:t>
      </w:r>
      <w:r>
        <w:rPr>
          <w:rFonts w:eastAsia="標楷體" w:ascii="標楷體" w:hAnsi="標楷體"/>
          <w:b/>
          <w:sz w:val="36"/>
          <w:szCs w:val="36"/>
        </w:rPr>
        <w:tab/>
      </w:r>
      <w:r>
        <w:rPr>
          <w:rFonts w:eastAsia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ab/>
        <w:t xml:space="preserve">   </w:t>
      </w:r>
      <w:r>
        <w:rPr>
          <w:rFonts w:ascii="標楷體" w:hAnsi="標楷體" w:eastAsia="標楷體"/>
          <w:b/>
          <w:sz w:val="36"/>
          <w:szCs w:val="36"/>
        </w:rPr>
        <w:t>學期學生</w:t>
      </w:r>
    </w:p>
    <w:p>
      <w:pPr>
        <w:pStyle w:val="Normal"/>
        <w:spacing w:lineRule="atLeast" w:line="0" w:before="240" w:after="0"/>
        <w:ind w:left="120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第       次實習報告抽查報告表</w:t>
      </w:r>
    </w:p>
    <w:p>
      <w:pPr>
        <w:pStyle w:val="Normal"/>
        <w:spacing w:lineRule="atLeast" w:line="0" w:before="240" w:after="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科：</w:t>
      </w:r>
    </w:p>
    <w:tbl>
      <w:tblPr>
        <w:tblW w:w="953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879"/>
        <w:gridCol w:w="721"/>
        <w:gridCol w:w="719"/>
        <w:gridCol w:w="1203"/>
        <w:gridCol w:w="1435"/>
        <w:gridCol w:w="1255"/>
      </w:tblGrid>
      <w:tr>
        <w:trPr>
          <w:trHeight w:val="9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抽查日期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9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   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班人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缺交人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交同學座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240" w:after="0"/>
        <w:ind w:left="1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附註：一、本表由實習股長填寫後連同實習報告送科辦公室備查。</w:t>
      </w:r>
    </w:p>
    <w:p>
      <w:pPr>
        <w:pStyle w:val="Normal"/>
        <w:spacing w:lineRule="atLeast" w:line="0" w:before="240" w:after="0"/>
        <w:ind w:firstLine="980"/>
        <w:jc w:val="both"/>
        <w:rPr/>
      </w:pPr>
      <w:r>
        <w:rPr>
          <w:rFonts w:ascii="標楷體" w:hAnsi="標楷體" w:eastAsia="標楷體"/>
          <w:sz w:val="28"/>
          <w:szCs w:val="28"/>
        </w:rPr>
        <w:t>二、除特殊原因外，未按時繳交同學，警告乙次處分。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</w:rPr>
        <w:t>實習股長簽名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西螺農工職業學校 </w:t>
      </w:r>
      <w:r>
        <w:rPr>
          <w:rFonts w:eastAsia="標楷體" w:ascii="標楷體" w:hAnsi="標楷體"/>
          <w:b/>
          <w:sz w:val="36"/>
          <w:szCs w:val="36"/>
        </w:rPr>
        <w:tab/>
      </w:r>
      <w:r>
        <w:rPr>
          <w:rFonts w:eastAsia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ab/>
        <w:t xml:space="preserve">   </w:t>
      </w:r>
      <w:r>
        <w:rPr>
          <w:rFonts w:ascii="標楷體" w:hAnsi="標楷體" w:eastAsia="標楷體"/>
          <w:b/>
          <w:sz w:val="36"/>
          <w:szCs w:val="36"/>
        </w:rPr>
        <w:t>學期實習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告抽查缺交同學名單</w:t>
      </w:r>
    </w:p>
    <w:p>
      <w:pPr>
        <w:pStyle w:val="Normal"/>
        <w:spacing w:before="0" w:after="12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第    次抽查</w:t>
      </w:r>
      <w:r>
        <w:rPr/>
        <w:t xml:space="preserve">            年     月     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66"/>
        <w:gridCol w:w="1202"/>
        <w:gridCol w:w="1672"/>
        <w:gridCol w:w="921"/>
        <w:gridCol w:w="770"/>
        <w:gridCol w:w="1058"/>
        <w:gridCol w:w="1814"/>
      </w:tblGrid>
      <w:tr>
        <w:trPr>
          <w:trHeight w:val="52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主任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實習主任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left="-140" w:right="-168" w:firstLine="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附註：實習報告缺交同學，單科缺交記警告乙次，懲處方式依此累計，由實習處彙整送生輔組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hanging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西螺高級農工職業學校實習報告登記表</w:t>
      </w:r>
    </w:p>
    <w:tbl>
      <w:tblPr>
        <w:tblW w:w="1017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9"/>
        <w:gridCol w:w="1543"/>
        <w:gridCol w:w="1331"/>
        <w:gridCol w:w="624"/>
        <w:gridCol w:w="1489"/>
        <w:gridCol w:w="1680"/>
        <w:gridCol w:w="1200"/>
      </w:tblGrid>
      <w:tr>
        <w:trPr/>
        <w:tc>
          <w:tcPr>
            <w:tcW w:w="10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目：</w:t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批改次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告題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缺席學生座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改教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主任核閱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處抽查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實習報告檢查時，請科職員收齊登記後送科主任核閱。</w:t>
      </w:r>
    </w:p>
    <w:p>
      <w:pPr>
        <w:pStyle w:val="Normal"/>
        <w:spacing w:lineRule="exact" w:line="200"/>
        <w:ind w:left="59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表登記除不分組班級外，以組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組或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組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登記為原則，批改教師欄請填寫。</w:t>
      </w:r>
    </w:p>
    <w:p>
      <w:pPr>
        <w:pStyle w:val="Normal"/>
        <w:spacing w:lineRule="exact" w:line="200"/>
        <w:ind w:left="59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未按時繳交同學，請登錄於「抽查實習報告缺失名單」後送實習處統一辦理懲罰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0"/>
        </w:sectPr>
        <w:pStyle w:val="Normal"/>
        <w:numPr>
          <w:ilvl w:val="0"/>
          <w:numId w:val="0"/>
        </w:numPr>
        <w:ind w:left="-480" w:right="-169" w:hanging="12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240" w:after="0"/>
        <w:ind w:left="140" w:hanging="0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 w:before="240" w:after="0"/>
        <w:ind w:left="140" w:hanging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西螺農工</w:t>
      </w:r>
      <w:r>
        <w:rPr>
          <w:rFonts w:eastAsia="標楷體"/>
          <w:b/>
          <w:bCs/>
          <w:sz w:val="36"/>
          <w:szCs w:val="36"/>
        </w:rPr>
        <w:t xml:space="preserve">  學年度第  學期實習報告批改優良教師名單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3048"/>
        <w:gridCol w:w="3030"/>
      </w:tblGrid>
      <w:tr>
        <w:trPr>
          <w:trHeight w:val="1021" w:hRule="exact"/>
        </w:trPr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別</w:t>
            </w:r>
          </w:p>
        </w:tc>
        <w:tc>
          <w:tcPr>
            <w:tcW w:w="6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名單</w:t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械科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機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工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機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畜保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工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實習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實習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51:00Z</dcterms:created>
  <dc:creator>mac0</dc:creator>
  <dc:description/>
  <cp:keywords/>
  <dc:language>en-US</dc:language>
  <cp:lastModifiedBy>JESICALE</cp:lastModifiedBy>
  <dcterms:modified xsi:type="dcterms:W3CDTF">2010-07-11T08:53:00Z</dcterms:modified>
  <cp:revision>5</cp:revision>
  <dc:subject/>
  <dc:title>國立西螺農工職校  學年度第 學期實習(實驗)報告檢查實施辦法</dc:title>
</cp:coreProperties>
</file>