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國立西螺農工實習進度實施及查閱要點</w:t>
      </w:r>
    </w:p>
    <w:p>
      <w:pPr>
        <w:pStyle w:val="TextBody"/>
        <w:numPr>
          <w:ilvl w:val="0"/>
          <w:numId w:val="2"/>
        </w:numPr>
        <w:spacing w:lineRule="exact" w:line="560"/>
        <w:rPr/>
      </w:pPr>
      <w:r>
        <w:rPr/>
        <w:t>本校為各年級各科實習進度之擬訂、實施及查閱，依要點辦理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年級各科實習計畫，實習進度之擬訂及實施由各科主任會同有關任課教師辦理。實習計畫依課程標準規定，參照現有設備與業界需要而擬訂，謀求同年級同進度，如有二人以上擔任同一年級實習課程時，應會同有關任課教師擬訂之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科有關任課教師應依照教學時數，實習計畫及學校行事曆擬訂各科之預定進度，在規定時間內交科主任轉實習輔導處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除特殊原因外，各科實習進度一經擬訂，不得修改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科有關任課教師應報具預定實習進度選擇或編教材及自製教具，務求實習進度與預定進度一致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實習材料依實習單元所需材料明細為採購，但必須於學期末提出下個學期所需材料，俾便使用前採購完畢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實習進度安排須將工安衛生教育訓練納入範圍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科實習進度之擬訂及實施，由實習輔導處負責查閱，並於期中、期末前後檢查。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要點經由實習輔導會議通過後，經校長核定後實施，修正時亦同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西螺高級農工職業學校  學年度第  學期實習進度表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2764"/>
        <w:gridCol w:w="1916"/>
        <w:gridCol w:w="360"/>
        <w:gridCol w:w="1260"/>
        <w:gridCol w:w="1981"/>
      </w:tblGrid>
      <w:tr>
        <w:trPr>
          <w:trHeight w:val="350" w:hRule="atLeast"/>
          <w:cantSplit w:val="true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科     年     班     組      科目： </w:t>
            </w:r>
          </w:p>
        </w:tc>
      </w:tr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 習  大  綱</w:t>
            </w:r>
          </w:p>
        </w:tc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實習任課教師參照部頒課程標準及本校實際設備擬定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    習     項    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際 進 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查對人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際 進 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實習處查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習廠場安全及職業道德規範介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習廠場安全及職業道德規範介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中段落評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段落評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學期開學後一週，由任課老師擬定該科目之進度，由科彙整送實習處核章後，影印一份貼於學生實習紀錄簿本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第一次上課請務必實施安全衛生教育訓練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習安全衛生教育訓練課程包含實習場所注意事項、逃生路線、消防設備使用方式、緊急事故處理方式、選派各班安全管理人員、安全衛生知識講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請實習任課教師依安排時間實施期中、期末段落評量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表可下載繕打後簽名繳交至科辦；查對進度時請各科在科「實際進度」欄核章。</w:t>
            </w:r>
          </w:p>
        </w:tc>
      </w:tr>
      <w:tr>
        <w:trPr>
          <w:trHeight w:val="35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主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組長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實習主任</w:t>
            </w:r>
          </w:p>
        </w:tc>
      </w:tr>
      <w:tr>
        <w:trPr>
          <w:trHeight w:val="5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0" w:hanging="17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70" w:footer="0" w:bottom="1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227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ind w:left="113" w:hanging="113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32:00Z</dcterms:created>
  <dc:creator>d01</dc:creator>
  <dc:description/>
  <cp:keywords/>
  <dc:language>en-US</dc:language>
  <cp:lastModifiedBy>WinXP</cp:lastModifiedBy>
  <cp:lastPrinted>2005-09-12T15:00:00Z</cp:lastPrinted>
  <dcterms:modified xsi:type="dcterms:W3CDTF">2010-07-10T21:57:00Z</dcterms:modified>
  <cp:revision>9</cp:revision>
  <dc:subject/>
  <dc:title/>
</cp:coreProperties>
</file>